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hanging="567"/>
        <w:rPr/>
      </w:pPr>
      <w:r>
        <w:rPr>
          <w:rStyle w:val="StrongEmphasis"/>
          <w:rFonts w:cs="Arial" w:ascii="Arial" w:hAnsi="Arial"/>
        </w:rPr>
        <w:t>ВОСЬМОЕ  МАРТА.  БАБУШКА  И  ПИРОЖОК.</w:t>
      </w:r>
    </w:p>
    <w:p>
      <w:pPr>
        <w:pStyle w:val="Heading"/>
        <w:spacing w:lineRule="auto" w:line="360" w:before="120" w:after="120"/>
        <w:ind w:left="540" w:hanging="567"/>
        <w:rPr>
          <w:rFonts w:ascii="Arial" w:hAnsi="Arial" w:cs="Arial"/>
        </w:rPr>
      </w:pPr>
      <w:r>
        <w:rPr>
          <w:rFonts w:cs="Arial" w:ascii="Arial" w:hAnsi="Arial"/>
        </w:rPr>
        <w:t>\вторая младшая и средняя группа\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Персонажи взрослые:</w:t>
      </w:r>
    </w:p>
    <w:p>
      <w:pPr>
        <w:pStyle w:val="Normal"/>
        <w:spacing w:lineRule="auto" w:line="360"/>
        <w:ind w:left="567" w:hanging="0"/>
        <w:rPr/>
      </w:pPr>
      <w:r>
        <w:rPr>
          <w:rStyle w:val="Emphasis"/>
          <w:rFonts w:cs="Arial" w:ascii="Arial" w:hAnsi="Arial"/>
        </w:rPr>
        <w:t xml:space="preserve">Бабушка </w:t>
      </w:r>
    </w:p>
    <w:p>
      <w:pPr>
        <w:pStyle w:val="Normal"/>
        <w:spacing w:lineRule="auto" w:line="360"/>
        <w:ind w:left="567" w:hanging="0"/>
        <w:rPr/>
      </w:pPr>
      <w:r>
        <w:rPr>
          <w:rStyle w:val="Emphasis"/>
          <w:rFonts w:cs="Arial" w:ascii="Arial" w:hAnsi="Arial"/>
        </w:rPr>
        <w:t>Пирожок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Персонажи в исполнении детей средней группы:</w:t>
      </w:r>
    </w:p>
    <w:p>
      <w:pPr>
        <w:pStyle w:val="Normal"/>
        <w:spacing w:lineRule="auto" w:line="360"/>
        <w:ind w:left="567" w:hanging="0"/>
        <w:rPr/>
      </w:pPr>
      <w:r>
        <w:rPr>
          <w:rStyle w:val="Emphasis"/>
          <w:rFonts w:cs="Arial" w:ascii="Arial" w:hAnsi="Arial"/>
        </w:rPr>
        <w:t>Заяц</w:t>
      </w:r>
    </w:p>
    <w:p>
      <w:pPr>
        <w:pStyle w:val="Normal"/>
        <w:spacing w:lineRule="auto" w:line="360"/>
        <w:ind w:left="567" w:hanging="0"/>
        <w:rPr/>
      </w:pPr>
      <w:r>
        <w:rPr>
          <w:rStyle w:val="Emphasis"/>
          <w:rFonts w:cs="Arial" w:ascii="Arial" w:hAnsi="Arial"/>
        </w:rPr>
        <w:t>Волк</w:t>
      </w:r>
    </w:p>
    <w:p>
      <w:pPr>
        <w:pStyle w:val="Normal"/>
        <w:spacing w:lineRule="auto" w:line="360"/>
        <w:ind w:left="567" w:hanging="0"/>
        <w:rPr/>
      </w:pPr>
      <w:r>
        <w:rPr>
          <w:rStyle w:val="Emphasis"/>
          <w:rFonts w:cs="Arial" w:ascii="Arial" w:hAnsi="Arial"/>
        </w:rPr>
        <w:t>Медведь</w:t>
      </w:r>
    </w:p>
    <w:p>
      <w:pPr>
        <w:pStyle w:val="Normal"/>
        <w:spacing w:lineRule="auto" w:line="360"/>
        <w:ind w:left="567" w:hanging="0"/>
        <w:rPr/>
      </w:pPr>
      <w:r>
        <w:rPr>
          <w:rStyle w:val="Emphasis"/>
          <w:rFonts w:cs="Arial" w:ascii="Arial" w:hAnsi="Arial"/>
        </w:rPr>
        <w:t>Лиса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Дети забегают в зал друг за другом и встают на места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едущая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вочки и мальчики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авайте вместе с вами                                                              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асибо скажем бабушке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асибо скажем маме                                                    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 хлопоты и ласку, за песенки и сказки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 вкусные ватрушки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 новые игрушки.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</w:t>
      </w:r>
    </w:p>
    <w:p>
      <w:pPr>
        <w:pStyle w:val="Heading1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асибо!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 ребён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сли солнышко проснулось –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ро засияло,                                                                       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мама улыбнулась –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ак отрадно стало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 ребён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гда я вижу маму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Хочу поцеловать,                                                                  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Хочу обнять так крепко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Чтоб нежность перенять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 ребён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ы наших мам и бабушек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Поздравим с женским днем,                                                     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я них сегодня весело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нцуем и споем. </w:t>
      </w:r>
    </w:p>
    <w:p>
      <w:pPr>
        <w:pStyle w:val="Heading2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  «Мы запели песенку»    Р . Рустамовой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4 ребён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нежок на солнце тает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веяло весной                                                                  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ольшой сегодня праздник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 мамы дорогой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 ребён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день чудесный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годня праздник мам.                                                             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наших мамах песни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лышны и тут и там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6 ребён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му поздравляют от души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му поздравляют малыши.  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ПЕСНЯ  Маму поздравляют малыши    Т. Попатенко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дети сели на места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едущая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вочки, а наши мальчики тоже хотят вас поздравить с 8 Мартом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ЧАСТУШКИ     \исполняют мальчики средней группы\</w:t>
      </w:r>
    </w:p>
    <w:p>
      <w:pPr>
        <w:pStyle w:val="Normal"/>
        <w:spacing w:lineRule="auto" w:line="360"/>
        <w:ind w:left="1287" w:hanging="36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Я сегодня для девчонок 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здравления учил. 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сейчас  разволновался –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  слова  перезабыл.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ind w:left="1287" w:hanging="36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Если был бы я девчонкой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Я б не бегал, не скакал.                     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Я б весь вечер вместе с мамой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е стесняясь,  танцевал.                                                               </w:t>
      </w:r>
    </w:p>
    <w:p>
      <w:pPr>
        <w:pStyle w:val="Normal"/>
        <w:spacing w:lineRule="auto" w:line="360"/>
        <w:ind w:left="1287" w:hanging="36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Если был бы я  девчонкой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Я бы время не  терял.                                      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по улице не бегал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се б бабуле помогал.                                                                             </w:t>
      </w:r>
    </w:p>
    <w:p>
      <w:pPr>
        <w:pStyle w:val="Normal"/>
        <w:spacing w:lineRule="auto" w:line="360"/>
        <w:ind w:left="1287" w:hanging="36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Если был бы я девчонкой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Я б куда умнее был. 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б тогда не только руки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 и шею тоже мыл.                                                                       </w:t>
      </w:r>
    </w:p>
    <w:p>
      <w:pPr>
        <w:pStyle w:val="Normal"/>
        <w:spacing w:lineRule="auto" w:line="360"/>
        <w:ind w:left="1287" w:hanging="36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Почему мы не девчонки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от беда так вот  беда                                                             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с тогда 8 Марта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здравляли бы всегда.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мальчики уходят на места, за  дверью раздается пение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Ведущая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бята, кто-то  песню поет и к нам в гости идет.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заходит  Бабушка и подходит к столу 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Бабушка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от и тесто поднялось. Пироги получатся пышные, румяные. Выложу тесто на стол, посыплю мукой, буду месить. С разной  начинкой сделаю пирожки:  с капустой, с картошкой. Весна придет в гости, угощу ее. Ой, а это что еще (один пирог подпрыгивает) Видно, пирожок что-то хочет сказать мне. Где мой волшебный платок?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уфы – муфы, появись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Чуфы –муфы , покажись.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из под стола появляется пирожок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ирож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дравствуй, Бабушка. А я все слышал, ты ждешь весну в гости. Как я рад, будет  веселый праздник. Ну, я поскакал по дорожке Весну встречать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Бабушка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у вот, пирожок убежал, пойду и я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Ведущая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бежал  пирожок по дорожке, а на встречу ему Заяц.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/выходит заяц/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Заяц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дравствуй Пирожок, я тебя съем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ирож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е ешь меня, заяц , я тебе песенку спою.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Пирожок-Пирожок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Я руками мешен,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начинкой  гружен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 скачу я по дорожке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сну красную встречать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Заяц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ы вкусный, все равно съем.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ая: </w:t>
      </w:r>
    </w:p>
    <w:p>
      <w:pPr>
        <w:pStyle w:val="Heading1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, надо выручить Пирожка. Давайте вспомним, чего  боятся заяцы. Они такие трусишки, эти зайчишки. Стоит только ветерку подуть, они  и ушки прижимают. Давайте дружно подуем, как ветерок. </w:t>
      </w:r>
    </w:p>
    <w:p>
      <w:pPr>
        <w:pStyle w:val="Heading1"/>
        <w:spacing w:lineRule="auto" w:line="360" w:before="120" w:after="120"/>
        <w:rPr/>
      </w:pPr>
      <w:r>
        <w:rPr>
          <w:rStyle w:val="Emphasis"/>
          <w:rFonts w:cs="Arial" w:ascii="Arial" w:hAnsi="Arial"/>
          <w:sz w:val="24"/>
          <w:szCs w:val="24"/>
        </w:rPr>
        <w:t>\дети дуют, заяц убегает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Ведущая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 побежал  Пирожок дальше. Бежит Пирожок, а на встречу ему Волк.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/выходит волк/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Волк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дравствуй румяненький, пышненький Пирожок, я тебя съем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Пирожок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ирожка ты не пугай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корее убегай.                                                           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только захочу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миг тебя поколочу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Волк:</w:t>
      </w:r>
    </w:p>
    <w:p>
      <w:pPr>
        <w:pStyle w:val="Normal"/>
        <w:spacing w:lineRule="auto" w:line="360"/>
        <w:ind w:left="567" w:hanging="0"/>
        <w:rPr/>
      </w:pPr>
      <w:r>
        <w:rPr>
          <w:rStyle w:val="Emphasis"/>
          <w:rFonts w:cs="Arial" w:ascii="Arial" w:hAnsi="Arial"/>
        </w:rPr>
        <w:t>(испуганно)</w:t>
      </w:r>
      <w:r>
        <w:rPr>
          <w:rFonts w:cs="Arial" w:ascii="Arial" w:hAnsi="Arial"/>
        </w:rPr>
        <w:t xml:space="preserve"> Ты чего пирожок, ну чего ты дерешься?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едущая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бята, знаете, кого боится волк? Правильно, охотника с собаками.                Давайте полаем, как собачки. 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 дети лают, волк убегает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едущая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огнали волка, и побежал пирожок  дальше. Бежит пирожок, а навстречу ему мишка.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/выходит медведь/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Медведь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ирожок, пирожок, я тебя съем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ирож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ешь меня, давай лучше играть. Вот если выиграешь, тогда и съешь.              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ИГРА  «У медведя во бору» </w:t>
      </w:r>
      <w:r>
        <w:rPr>
          <w:rStyle w:val="Emphasis"/>
          <w:rFonts w:cs="Arial" w:ascii="Arial" w:hAnsi="Arial"/>
        </w:rPr>
        <w:t>(средняя группа)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медведь проигрывает и обиженный  уходит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Пирожок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ет, я так больше не могу, до весны я не дойду.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садится на пенек, выходит Лиса и поет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Лиса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лисичка хороша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еркальце себе нашла.  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в него смотрю, смотрю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 пою, пою, пою. 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а-ла-ла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й, а  это еще что?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жок: </w:t>
      </w:r>
    </w:p>
    <w:p>
      <w:pPr>
        <w:pStyle w:val="Heading1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  что, а кто. Я Пирожок, иду Весну встречать, а дойти  не могу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Лиса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кой румяный, вкусный, сядь ко мне на ладошку 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ирож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у вот, опять начинается:  сначала сядь на ладошку, потом на нос,  а потом – ам – и съешь, как колобка. Нет,  давай  лучше с малышами хоровод водить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ХОРОВОД  «Солнышко» В. Макшанцева  </w:t>
      </w:r>
      <w:r>
        <w:rPr>
          <w:rStyle w:val="Emphasis"/>
          <w:rFonts w:cs="Arial" w:ascii="Arial" w:hAnsi="Arial"/>
        </w:rPr>
        <w:t>/младшая группа/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Ведущая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лодцы ребята, веселый нам хоровод нам показали.                                                             Девочки средней группы сидят,  танцевать они хотят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ТАНЕЦ «Современный» </w:t>
      </w:r>
      <w:r>
        <w:rPr>
          <w:rStyle w:val="Emphasis"/>
          <w:rFonts w:cs="Arial" w:ascii="Arial" w:hAnsi="Arial"/>
        </w:rPr>
        <w:t>(исполняют дети средней группы)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заходит Бабушка  и ищет Пирожка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Бабушка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уда же подевался Пирожок. Ребята, вы не видели Пирожка?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едущая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абушка, вот твой Пирожок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ирож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абушка, а давай поиграем с малышами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Бабушка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 меня есть красивые платочки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Ведущая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пора играть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м и бабушек развлекать.            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ИГРА «С платочками» </w:t>
      </w:r>
      <w:r>
        <w:rPr>
          <w:rStyle w:val="Emphasis"/>
          <w:rFonts w:cs="Arial" w:ascii="Arial" w:hAnsi="Arial"/>
        </w:rPr>
        <w:t>(младшая группа)</w:t>
      </w:r>
      <w:r>
        <w:rPr>
          <w:rFonts w:cs="Arial" w:ascii="Arial" w:hAnsi="Arial"/>
        </w:rPr>
        <w:t xml:space="preserve">  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едущая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абушка, садись, отдохни и послушай стихи, которые подготовили наши малыши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СТИХИ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7 ребён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ого есть друзей вокруг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 замечу я,                                                                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 мой самый  лучший друг –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Бабушка моя!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8 ребёнок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 наш сегодня весел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ак давайте поскорей,                                                                      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сково споем мы песню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 бабуленьке своей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ПЕСНЯ  «Для кого мы поем» В.Иванникова </w:t>
      </w:r>
      <w:r>
        <w:rPr>
          <w:rStyle w:val="Emphasis"/>
          <w:rFonts w:cs="Arial" w:ascii="Arial" w:hAnsi="Arial"/>
        </w:rPr>
        <w:t>(средняя группа)</w:t>
      </w:r>
      <w:r>
        <w:rPr>
          <w:rFonts w:cs="Arial" w:ascii="Arial" w:hAnsi="Arial"/>
        </w:rPr>
        <w:t xml:space="preserve">  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Бабушка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 и я вам приготовила угощение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сем на удивление: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Раздают детям угощение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Бабушка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у, а теперь нам пора уходить. До свидания малыши. </w:t>
      </w:r>
    </w:p>
    <w:p>
      <w:pPr>
        <w:pStyle w:val="Normal"/>
        <w:spacing w:lineRule="auto" w:line="360" w:before="120" w:after="120"/>
        <w:rPr/>
      </w:pPr>
      <w:r>
        <w:rPr>
          <w:rStyle w:val="Emphasis"/>
          <w:rFonts w:cs="Arial" w:ascii="Arial" w:hAnsi="Arial"/>
        </w:rPr>
        <w:t>\Бабушка и Пирожок уходят\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Ведущая: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от и закончился наш праздник и нам пора идти в групп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1:00Z</dcterms:created>
  <dc:creator>1</dc:creator>
  <dc:description/>
  <cp:keywords/>
  <dc:language>en-US</dc:language>
  <cp:lastModifiedBy>1</cp:lastModifiedBy>
  <cp:lastPrinted>2012-02-01T07:23:00Z</cp:lastPrinted>
  <dcterms:modified xsi:type="dcterms:W3CDTF">2012-02-01T04:25:00Z</dcterms:modified>
  <cp:revision>3</cp:revision>
  <dc:subject/>
  <dc:title/>
</cp:coreProperties>
</file>