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 Ай, да ёлочка!»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Цель праздника</w:t>
      </w:r>
      <w:r>
        <w:rPr>
          <w:sz w:val="32"/>
          <w:szCs w:val="32"/>
          <w:lang w:val="ru-RU"/>
        </w:rPr>
        <w:t>: активировать движения и пение детей. Воспитывать эмоциональную отзывчивос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ставить детям радость и удовольстви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ий 1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 2  взрослы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д мороз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ппа празднично украшена, стоит ёлка. Воспитатель приводит детей в группу. Дети ходят по группе под музыку «Полька» и рассматривают праздничное убранств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едущий 1 </w:t>
      </w:r>
      <w:r>
        <w:rPr>
          <w:sz w:val="32"/>
          <w:szCs w:val="32"/>
          <w:lang w:val="ru-RU"/>
        </w:rPr>
        <w:t>Дети, у нас сегодня праздник – Новый год. В гостях у нас ёлка! Посмотрите, как она нарядилась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Я всех вас поздравляю с  Новым годом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одойдите к ёлке ближ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сё рассмотрим: выше, ниж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колько здесь на ней игрушек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Мишек, звёздочек, хлопуше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Звучит мелодия музыкальной шкатулки</w:t>
      </w:r>
      <w:r>
        <w:rPr>
          <w:i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Дети свободно ходят вокруг ёлки, рассматривают игрушки. Ведущий привлекает внимание детей к наиболее интересным игрушкам, загадывает загадки о них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1. Целый год лежал на полке,      2. С неба падают зимо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А теперь висит на ёлке.                И кружатся над землё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Это не фонарик,                            Лёгкие пушинк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 стеклянный…..( шарик).            Белые…( снежинк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Хозяин лесной,                           4. От лисички тот зверё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росыпается весной.                     Убегает наутё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А зимой под вьюжный вой,           Ну- ка, угадай- 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пит в избушке снеговой.             Это белый …( зайк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Он и добрый, он и строгий,        6. С кем мороз играет в прятк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Бородой до глаз зарос.                    В белой шубке, в белой шапк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расноносый, краснощёкий,          Знают все его дочур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аш Любимый…( дед мороз).       И зовут её…( снегурк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 2</w:t>
      </w:r>
      <w:r>
        <w:rPr>
          <w:sz w:val="32"/>
          <w:szCs w:val="32"/>
          <w:lang w:val="ru-RU"/>
        </w:rPr>
        <w:t>: Ребята, наша ёлочка очень красивая, но на ней ещё не горят огоньки. Давайте зажжём нашу ёлочку. Повторяйте за мной: «раз, два, три – ёлочка гори!» ( Повторяют 2- 3 раз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Здравствуй, здравствуй, ёлочк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Здравствуй, Новый год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аждый пусть у ёлоч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Спляшет и споёт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Песня « маленькая ёлочка, маленькие детки»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 1:</w:t>
      </w:r>
      <w:r>
        <w:rPr>
          <w:sz w:val="32"/>
          <w:szCs w:val="32"/>
          <w:lang w:val="ru-RU"/>
        </w:rPr>
        <w:t xml:space="preserve"> По дорожкам , по снега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 лесным лужайка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рискакал на праздник к на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Длинноухий зай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 Надевает ребёнку шапочку «зайца» и приготавливает для игры морковку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Хороводная игра « Зайка»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едущий 2: </w:t>
      </w:r>
      <w:r>
        <w:rPr>
          <w:sz w:val="32"/>
          <w:szCs w:val="32"/>
          <w:lang w:val="ru-RU"/>
        </w:rPr>
        <w:t>Вперевалочку идё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осолапый миш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Он принёс в подарок мё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И большую шиш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Надеть шапочку мальчику, в руки шишку, он проходит вокруг ёлки).</w:t>
      </w:r>
    </w:p>
    <w:p>
      <w:pPr>
        <w:pStyle w:val="Normal"/>
        <w:rPr/>
      </w:pPr>
      <w:r>
        <w:rPr>
          <w:sz w:val="32"/>
          <w:szCs w:val="32"/>
          <w:lang w:val="ru-RU"/>
        </w:rPr>
        <w:t>Ведущий предлагает мальчикам «</w:t>
      </w:r>
      <w:r>
        <w:rPr>
          <w:b/>
          <w:sz w:val="32"/>
          <w:szCs w:val="32"/>
          <w:lang w:val="ru-RU"/>
        </w:rPr>
        <w:t>Танец медведей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 1:</w:t>
      </w:r>
      <w:r>
        <w:rPr>
          <w:sz w:val="32"/>
          <w:szCs w:val="32"/>
          <w:lang w:val="ru-RU"/>
        </w:rPr>
        <w:t>Ребятки, посмотрите, под ёлочкой сидит лисичка- сестричка, ждёт когда вы её на праздник позовёте ( достаёт игрушку лисы). Она здоровается с детьми, дети с ней, гладят лисичку. Ведущий предлагает игру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u-RU"/>
        </w:rPr>
        <w:t>« Зайчики и лисичка»</w:t>
      </w:r>
      <w:r>
        <w:rPr>
          <w:sz w:val="32"/>
          <w:szCs w:val="32"/>
          <w:lang w:val="ru-RU"/>
        </w:rPr>
        <w:t xml:space="preserve"> ( лисичка в руках ведущего).</w:t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Все сели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 2.</w:t>
      </w:r>
      <w:r>
        <w:rPr>
          <w:sz w:val="32"/>
          <w:szCs w:val="32"/>
          <w:lang w:val="ru-RU"/>
        </w:rPr>
        <w:t>Предлагает послушать стихи, которые прочитают де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тя С. Ёлочка, ты ёлка,              Слава И. Ёлочка, ёлоч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Ёлка просто диво,                           Вот она как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Посмотрите сами,                           Стройная, красива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Как она красива!                             Яркая, большая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раздник мы встречаем.   Диана Х. Скор дед мороз придё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Ёлку наряжаем,                                   Нам подарки принесё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ешаем игрушки.                                Яблоки, конфет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Шарики, хлопушки.                            Дед Мороз, ну где т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 2:</w:t>
      </w:r>
      <w:r>
        <w:rPr>
          <w:sz w:val="32"/>
          <w:szCs w:val="32"/>
          <w:lang w:val="ru-RU"/>
        </w:rPr>
        <w:t xml:space="preserve"> Ну-ка, ёлочка, свет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аблести огням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Чтобы ножки у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аплясали сам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u-RU"/>
        </w:rPr>
        <w:t xml:space="preserve">           </w:t>
      </w:r>
      <w:r>
        <w:rPr>
          <w:b/>
          <w:i/>
          <w:sz w:val="32"/>
          <w:szCs w:val="32"/>
          <w:u w:val="single"/>
          <w:lang w:val="ru-RU"/>
        </w:rPr>
        <w:t>Песня « Вот какая ёлочка»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едущий 1: </w:t>
      </w:r>
      <w:r>
        <w:rPr>
          <w:sz w:val="32"/>
          <w:szCs w:val="32"/>
          <w:lang w:val="ru-RU"/>
        </w:rPr>
        <w:t>Опять зима, опять бел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округ сугробы намел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ак будто белым мехом,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Дома укрыты снегом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есня « Зимушк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ети с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 2:</w:t>
      </w:r>
      <w:r>
        <w:rPr>
          <w:sz w:val="32"/>
          <w:szCs w:val="32"/>
          <w:lang w:val="ru-RU"/>
        </w:rPr>
        <w:t>Улицей гуляет Дедушка Мороз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Иней рассыпает по ветвям берё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Ходи, бородою белою трясё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Топает ногою, только треск ид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д Мороз собрался к нам на ёлку, но он что-то запаздывает. Давайте позовём его. Повторяйте за мной.: «Дедушка Мороз!»( повт 2-3 раз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ед Мороз: </w:t>
      </w:r>
      <w:r>
        <w:rPr>
          <w:sz w:val="32"/>
          <w:szCs w:val="32"/>
          <w:lang w:val="ru-RU"/>
        </w:rPr>
        <w:t>Иду, иду!(входит) Здоровается со всеми, поёт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Я седой, весёлы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Добрый Дед Мороз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Ёлку вам на праздни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Из лесу принёс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Я люблю пушистый снег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Звёздочки, хрусталик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Я люблю ребячий смех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Не хочу быть старше всех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Я хочу быть маленьк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д Мороз приглашает всех танцевать. Встаём вокруг ёлки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               </w:t>
      </w:r>
      <w:r>
        <w:rPr>
          <w:b/>
          <w:i/>
          <w:sz w:val="32"/>
          <w:szCs w:val="32"/>
          <w:u w:val="single"/>
          <w:lang w:val="ru-RU"/>
        </w:rPr>
        <w:t>Танец «Метелица»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едущий1:</w:t>
      </w:r>
      <w:r>
        <w:rPr>
          <w:sz w:val="32"/>
          <w:szCs w:val="32"/>
          <w:lang w:val="ru-RU"/>
        </w:rPr>
        <w:t>Дед Мороз, наши ребята приготовили тебе сюрприз- выучили стихи к новогоднему праздник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( Дед Мороз садится на стул).</w:t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 xml:space="preserve">                        </w:t>
      </w:r>
      <w:r>
        <w:rPr>
          <w:b/>
          <w:sz w:val="32"/>
          <w:szCs w:val="32"/>
          <w:u w:val="single"/>
          <w:lang w:val="ru-RU"/>
        </w:rPr>
        <w:t>СТИХИ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ущий2:</w:t>
      </w:r>
      <w:r>
        <w:rPr>
          <w:sz w:val="32"/>
          <w:szCs w:val="32"/>
          <w:lang w:val="ru-RU"/>
        </w:rPr>
        <w:t xml:space="preserve"> Дед Мороз, мы хотим с тобой поиграть в «жмурк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авязать глаза прозрачной лентой)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b/>
          <w:i/>
          <w:sz w:val="32"/>
          <w:szCs w:val="32"/>
          <w:lang w:val="ru-RU"/>
        </w:rPr>
        <w:t>Игра « Жмурки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окончании игры Дед Мороз подзывает к себе 3х- 4х детей (мальчиков) и просит привезти на санках мешок с подарками, который он оставил возле двери. Дед Мороз, ведущие раздают подарки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Дед Мороз:</w:t>
      </w:r>
      <w:r>
        <w:rPr>
          <w:sz w:val="32"/>
          <w:szCs w:val="32"/>
          <w:lang w:val="ru-RU"/>
        </w:rPr>
        <w:t xml:space="preserve"> Весело было у вас на празднике, но мне пора уходить.           Будьте здоровыми, послушными, а на будущий год ждите меня опя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Дед Мороз уходит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Маленькая ёлочк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Маленькая ёлочка,                       </w:t>
      </w:r>
      <w:r>
        <w:rPr>
          <w:i/>
          <w:sz w:val="32"/>
          <w:szCs w:val="32"/>
          <w:lang w:val="ru-RU"/>
        </w:rPr>
        <w:t>идут по кругу, держась за ру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Маленькие дет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аждому подароче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Здесь висит на вет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пев: Ёлочке нашей                        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 xml:space="preserve">Песенки поём                   </w:t>
      </w:r>
      <w:r>
        <w:rPr>
          <w:i/>
          <w:sz w:val="32"/>
          <w:szCs w:val="32"/>
          <w:lang w:val="ru-RU"/>
        </w:rPr>
        <w:t>поют, стоя на месте, лицом к ёлке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Ручками маше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Ей привет свой шлё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ыгрыш:                            </w:t>
      </w:r>
      <w:r>
        <w:rPr>
          <w:i/>
          <w:sz w:val="32"/>
          <w:szCs w:val="32"/>
          <w:lang w:val="ru-RU"/>
        </w:rPr>
        <w:t>хлопают в ладош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Огоньки на ёлочке                         </w:t>
      </w:r>
      <w:r>
        <w:rPr>
          <w:i/>
          <w:sz w:val="32"/>
          <w:szCs w:val="32"/>
          <w:lang w:val="ru-RU"/>
        </w:rPr>
        <w:t>идут по круг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Ярко зажига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у светлой ёлоч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есело играем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ипев:                                         </w:t>
      </w:r>
      <w:r>
        <w:rPr>
          <w:i/>
          <w:sz w:val="32"/>
          <w:szCs w:val="32"/>
          <w:lang w:val="ru-RU"/>
        </w:rPr>
        <w:t>поют, стоя на месте, лицом к ёлке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Отыгрыш:                          </w:t>
      </w:r>
      <w:r>
        <w:rPr>
          <w:i/>
          <w:sz w:val="32"/>
          <w:szCs w:val="32"/>
          <w:lang w:val="ru-RU"/>
        </w:rPr>
        <w:t>зажигают и гасят фонарик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Хороводная игра « Зайк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ети образуют круг, в центре которого сидит ребёнок- «зайчик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Зайка, зайка, чуткий нос,         (качают головами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Лапки, ушки, белый хвост!      (изображая рукой хвостик, двигают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 гости к зайчику пойдём,         кистью рук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Под кустом его найдё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 гости к зайчику пойдём       (подходят и отходят от «зайчика»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д кустом его найдём .            сужая и расширяя круг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Протяни нам лапки, зайка,    (повороты ладоней перед собой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Мы возьмём тебя гуля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Угостим тебя морковк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научим танцевать.            (идут по кругу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Угостим тебя морковкой     (подходят к зайчику, угощают его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научим танцевать.                    Морковкой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(Свободная пляска, по окончании музыки «зайчик» отдаёт кому- либо морковку, и тот, в свою очередь, становится «зайчиком»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Вот какая ёлочка</w:t>
      </w:r>
      <w:r>
        <w:rPr>
          <w:b/>
          <w:i/>
          <w:sz w:val="32"/>
          <w:szCs w:val="32"/>
          <w:u w:val="single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от какая ёлочка выросла у нас!                   (идут по кругу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еред нашей ёлочкой пустимся мы в пляс!     Взявшись за рук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Хлоп- хлоп, хлоп- хлоп!           - хлопаю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Тра-ля-ля-ля-ля   (2 раза)         - кружатся, руки «фонарик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Прибегали к ёлочке заиньки-малышки,         (иду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рыгали у ёлочки зайки-шалуни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Прыг-скок, прыг-скок!            - прыж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Тра-ля-ля-ля-ля   (2 раза)         - кружатс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Приходила к ёлочке лисонька- лиса,          (иду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хвостом пушистым снег под ней ме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Вот так, вот так!        - показывают рук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Тра-ля-ля-ля-ля   (2 раза)         - кружатс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А медведь топтыжка мёд с собой несёт,     (иду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сех он угощает, пляшет и по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Топ, топ, топ, топ.!   - топают ног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Тра-ля-ля-ля-ля   (2 раза)         - кружа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5. Вот в лесу веселье, кружится хоровод,      (иду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д ёлочкой зелёной встречаем новый год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Хлоп- хлоп, хлоп- хлоп!           - хлопаю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Тра-ля-ля-ля-ля   (2 раза)         - кружатся, руки «фонарик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Зимушк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Падал беленький снежок    (постепенно опускать руки вниз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а дорожку прямо.               Мягкие движения кистями рук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Мы теперь гулять пойдём    (поворачивать голову из стороны в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 дорожке с мамой.                          Сторону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Зимушка, зимушка,              ( «фонарики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Зимушка- зим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Хорошо, хорошо,                   (хлопки в ладош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Что ты к нам пришл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Будем бабу мы лепить         (движения кистями рук: лепить снежки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нежную, большу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построим во двор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Горку ледяную.                (поднять руки вверх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пев:   тот же. – 2 раз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AB00FD"/>
                <w:sz w:val="28"/>
                <w:szCs w:val="28"/>
              </w:rPr>
              <w:t xml:space="preserve">Чем больше людей вы поздравите, тем больше удачи ждет вас в наступившем году. </w:t>
            </w:r>
            <w:r>
              <w:rPr>
                <w:rFonts w:cs="Verdana" w:ascii="Verdana" w:hAnsi="Verdana"/>
                <w:i/>
                <w:iCs/>
                <w:color w:val="AB00FD"/>
                <w:sz w:val="2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color w:val="AB00FD"/>
                <w:sz w:val="28"/>
                <w:szCs w:val="28"/>
              </w:rPr>
              <w:t>Дарите всем подарки, угощайте, желайте счастливого Нового год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66FF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 xml:space="preserve">С 29 по 31 декабря необходимо щедро отмечать проводы старого года... Тогда и весь будущий год будет в достатке... </w:t>
      </w:r>
    </w:p>
    <w:p>
      <w:pPr>
        <w:pStyle w:val="Normal"/>
        <w:rPr>
          <w:color w:val="009999"/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00FF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До Нового Года следует попросить прощения у всех, кого обидел в прошедшем году ненароком.</w:t>
      </w:r>
      <w:r>
        <w:rPr>
          <w:sz w:val="28"/>
          <w:szCs w:val="28"/>
        </w:rPr>
        <w:t xml:space="preserve">   </w:t>
      </w:r>
      <w:r>
        <w:rPr>
          <w:color w:val="009999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FF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 xml:space="preserve">К Новому Году следует навести чистоту в доме, разобрать все завалы, углы, натереть стекла и зеркала, чтобы сверкали. Выбросить из дома всю разбитую, колотую или треснувшую посуду... </w:t>
      </w:r>
      <w:r>
        <w:rPr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99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9999"/>
          <w:sz w:val="28"/>
          <w:szCs w:val="28"/>
        </w:rPr>
        <w:br/>
      </w: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CCCC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Перед Новым годом нельзя выносить сор из избы, иначе целый год не будет домашнего благополучия</w:t>
      </w:r>
      <w:r>
        <w:rPr>
          <w:sz w:val="28"/>
          <w:szCs w:val="28"/>
        </w:rPr>
        <w:t xml:space="preserve">   </w:t>
      </w:r>
      <w:r>
        <w:rPr>
          <w:color w:val="00999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9999"/>
          <w:sz w:val="28"/>
          <w:szCs w:val="28"/>
          <w:lang w:val="ru-RU"/>
        </w:rPr>
      </w:pPr>
      <w:r>
        <w:rPr>
          <w:rFonts w:cs="Verdana" w:ascii="Verdana" w:hAnsi="Verdana"/>
          <w:color w:val="CCCC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Для встречи Нового Года надевайте новые и самые лучшие наряды и украшения - чтобы жить богато...</w:t>
      </w:r>
      <w:r>
        <w:rPr>
          <w:sz w:val="28"/>
          <w:szCs w:val="28"/>
        </w:rPr>
        <w:t xml:space="preserve">   </w:t>
      </w:r>
      <w:r>
        <w:rPr>
          <w:color w:val="009999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CCCC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Новогодний стол должен быть богатым, чтобы круглый год было изобилие и достаток..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9999"/>
          <w:sz w:val="28"/>
          <w:szCs w:val="28"/>
        </w:rPr>
        <w:br/>
      </w:r>
      <w:r>
        <w:rPr>
          <w:rFonts w:cs="Verdana" w:ascii="Verdana" w:hAnsi="Verdana"/>
          <w:color w:val="FF66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В новогоднюю полночь, когда часы бьют 12 раз, все загадывают самые заветные желания, которые должны обязательно сбыться в наступающем го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FF66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До 12 ночи женщинам нужно накинуть на плечи накидки или платки, а после двенадцатого удара быстро снять их. Все болезни и плохие события останутся в прошлом году.</w:t>
      </w:r>
      <w:r>
        <w:rPr>
          <w:sz w:val="28"/>
          <w:szCs w:val="28"/>
        </w:rPr>
        <w:t xml:space="preserve">   </w:t>
      </w:r>
      <w:r>
        <w:rPr>
          <w:color w:val="009999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Verdana" w:ascii="Verdana" w:hAnsi="Verdana"/>
          <w:color w:val="FF66FF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Происшедшее в Новый год будет в вариациях повторяться с человеком весь год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FFCC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Слушайте звуки за окном: звон церковного колокола - к важным событиям в семье, мяуканье кошки - к новому соседу, лай собаки - к новому друг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9999"/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FFCC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Сидя за новогодним праздничным столом и присматриваясь к своей тени, отбрасываемой пламенем свечи или огненными языками в камине. Если вы видите себя с головой - хорошо, без головы - плохо дело.</w:t>
      </w:r>
      <w:r>
        <w:rPr>
          <w:sz w:val="28"/>
          <w:szCs w:val="28"/>
        </w:rPr>
        <w:t xml:space="preserve">   </w:t>
      </w:r>
      <w:r>
        <w:rPr>
          <w:color w:val="009999"/>
          <w:sz w:val="28"/>
          <w:szCs w:val="28"/>
        </w:rPr>
        <w:t> </w:t>
      </w:r>
    </w:p>
    <w:p>
      <w:pPr>
        <w:pStyle w:val="Normal"/>
        <w:rPr>
          <w:rStyle w:val="StrongEmphasis"/>
          <w:rFonts w:ascii="Verdana" w:hAnsi="Verdana" w:cs="Verdana"/>
          <w:color w:val="009999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FFCC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Если девушка в новогоднюю ночь уколет или порежет палец - в новом году выйдет замуж.</w:t>
      </w:r>
      <w:r>
        <w:rPr>
          <w:sz w:val="28"/>
          <w:szCs w:val="28"/>
        </w:rPr>
        <w:t xml:space="preserve">   </w:t>
      </w:r>
    </w:p>
    <w:p>
      <w:pPr>
        <w:pStyle w:val="Normal"/>
        <w:rPr/>
      </w:pPr>
      <w:r>
        <w:rPr>
          <w:rFonts w:cs="Verdana" w:ascii="Verdana" w:hAnsi="Verdana"/>
          <w:color w:val="33FF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Как начнешь Новый год, так его и проживешь. Первое января задает тон всему го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rFonts w:cs="Verdana" w:ascii="Verdana" w:hAnsi="Verdana"/>
          <w:color w:val="33FF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1 января не выполняйте тяжелой и грязной работы, а то весь год будете в грязи возиться и тяготы испытывать. Нельзя убирать в доме, особенно подметать и мыть полы, выбрасывать мусор - это сулит убытки и потери.</w:t>
      </w:r>
      <w:r>
        <w:rPr>
          <w:sz w:val="28"/>
          <w:szCs w:val="28"/>
        </w:rPr>
        <w:t xml:space="preserve">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CC66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99FF"/>
          <w:sz w:val="28"/>
          <w:szCs w:val="28"/>
        </w:rPr>
        <w:t>Если поутру 1 января на деревьях густой иней - год будет хлебородный, иначе - голодный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6:00Z</dcterms:created>
  <dc:creator>1</dc:creator>
  <dc:description/>
  <cp:keywords/>
  <dc:language>en-US</dc:language>
  <cp:lastModifiedBy>1</cp:lastModifiedBy>
  <cp:lastPrinted>2012-12-25T11:13:00Z</cp:lastPrinted>
  <dcterms:modified xsi:type="dcterms:W3CDTF">2012-12-25T08:16:00Z</dcterms:modified>
  <cp:revision>10</cp:revision>
  <dc:subject/>
  <dc:title>« Ай, да ёлочка</dc:title>
</cp:coreProperties>
</file>