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казом Управления образования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юбимского муниципального района Яросла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от  30.12.2013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№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 159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№ 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му  дошкольному образовательному учрежд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ский сад № 1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и (или) выполнение раб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 муниципальное задание регулирует отношения межд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м образования Администрации Любимского муниципальн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- учредитель)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ым дошкольным образовательным учреждением  детским садом № 1   </w:t>
      </w:r>
      <w:r>
        <w:rPr>
          <w:rFonts w:cs="Times New Roman" w:ascii="Times New Roman" w:hAnsi="Times New Roman"/>
          <w:sz w:val="28"/>
          <w:szCs w:val="28"/>
        </w:rPr>
        <w:t>(далее - исполнитель), связанные с оказанием муниципальных услуг (выполнением работ). 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, порядок контроля выполнения  муниципального задания, требования к отчетной информации, а также основания для внесения изменения в муниципальное зада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задания я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муниципальные услуги (с указанием категорий физических ил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, являющихся потребителями муниципальных услуг)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элемента услуги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 муниципальной  услуг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в возрасте 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,5 до 7 лет 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ели, характеризующие объем и (или) качество муниципальной услуг(и) 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4"/>
        <w:gridCol w:w="2231"/>
        <w:gridCol w:w="1506"/>
        <w:gridCol w:w="2601"/>
      </w:tblGrid>
      <w:tr>
        <w:trPr>
          <w:trHeight w:val="1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показателя на очередной финансовый год 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14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бъема муниципальной услуги (в натуральном выражении)</w:t>
            </w:r>
          </w:p>
        </w:tc>
      </w:tr>
      <w:tr>
        <w:trPr>
          <w:trHeight w:val="1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в возрасте 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,5 до 7 лет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14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качество муниципальной услуги</w:t>
            </w:r>
          </w:p>
        </w:tc>
      </w:tr>
      <w:tr>
        <w:trPr>
          <w:trHeight w:val="1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потребителя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Любимского муниципального района Ярославской области при установлении показателей объема и качества услуг предусматривает 3 % отклонения планового значения показателей от фактического, которые при рассмотрении промежуточного отчета считаются незначительными и не требуют внесения изменений в муниципальное задание и в соглашение о финансовом обеспечении муниципального зад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к условиям, порядку и результатам оказания услуг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8"/>
        <w:rPr/>
      </w:pPr>
      <w:r>
        <w:rPr/>
        <w:t>3.1. Нормативное правовое регулирование муниципальной услуги: Согласно разделу 2 Базовых требований к качеству предоставления муниципальной услуги «</w:t>
      </w:r>
      <w:r>
        <w:rPr>
          <w:color w:val="000000"/>
        </w:rPr>
        <w:t>Реализация основных образовательных программ дошкольного образования</w:t>
      </w: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3</w:t>
      </w:r>
      <w:r>
        <w:rPr>
          <w:sz w:val="28"/>
          <w:szCs w:val="28"/>
        </w:rPr>
        <w:t>.2 Состав муниципальной услуги: Согласно разделу 3 Базовых требований к качеству предоставления муниципальной услуги «</w:t>
      </w:r>
      <w:r>
        <w:rPr>
          <w:color w:val="000000"/>
          <w:sz w:val="28"/>
          <w:szCs w:val="28"/>
        </w:rPr>
        <w:t>Реализация основных образовательных программ дошкольного образова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рядок информирования о предоставлении муниципальной услуги: Согласно разделу 4 Базовых требований к качеству предоставления муниципальной услуги «</w:t>
      </w:r>
      <w:r>
        <w:rPr>
          <w:color w:val="000000"/>
          <w:sz w:val="28"/>
          <w:szCs w:val="28"/>
        </w:rPr>
        <w:t>Реализация основных образовательных программ дошкольного образования</w:t>
      </w:r>
      <w:r>
        <w:rPr>
          <w:sz w:val="28"/>
          <w:szCs w:val="28"/>
        </w:rPr>
        <w:t xml:space="preserve">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оказания муниципальной услуги:</w:t>
      </w:r>
    </w:p>
    <w:p>
      <w:pPr>
        <w:pStyle w:val="2"/>
        <w:rPr/>
      </w:pPr>
      <w:r>
        <w:rPr/>
        <w:t>Согласно разделу 5 Базовых требований к качеству предоставления муниципальной услуги «</w:t>
      </w:r>
      <w:r>
        <w:rPr>
          <w:color w:val="000000"/>
        </w:rPr>
        <w:t>Реализация основных образовательных программ дошкольного образования</w:t>
      </w:r>
      <w:r>
        <w:rPr/>
        <w:t>».</w:t>
      </w:r>
    </w:p>
    <w:p>
      <w:pPr>
        <w:pStyle w:val="Normal"/>
        <w:rPr/>
      </w:pPr>
      <w:r>
        <w:rPr/>
        <w:tab/>
        <w:t>3</w:t>
      </w:r>
      <w:r>
        <w:rPr>
          <w:sz w:val="28"/>
          <w:szCs w:val="28"/>
        </w:rPr>
        <w:t>.5. Требования к организации предоставления муниципальной услуги Согласно разделу 6 Базовых требований к качеству предоставления муниципальной услуги «</w:t>
      </w:r>
      <w:r>
        <w:rPr>
          <w:color w:val="000000"/>
          <w:sz w:val="28"/>
          <w:szCs w:val="28"/>
        </w:rPr>
        <w:t>Реализация основных образовательных программ дошкольного образования</w:t>
      </w:r>
      <w:r>
        <w:rPr>
          <w:sz w:val="28"/>
          <w:szCs w:val="28"/>
        </w:rPr>
        <w:t>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ебования к организации  процесса предоставления муниципальной услуги:</w:t>
      </w:r>
    </w:p>
    <w:p>
      <w:pPr>
        <w:pStyle w:val="2"/>
        <w:rPr/>
      </w:pPr>
      <w:r>
        <w:rPr/>
        <w:t>Согласно разделу 7 Базовых требований к качеству предоставления муниципальной услуги «</w:t>
      </w:r>
      <w:r>
        <w:rPr>
          <w:color w:val="000000"/>
        </w:rPr>
        <w:t>Реализация основных образовательных программ дошкольного образования</w:t>
      </w:r>
      <w:r>
        <w:rPr/>
        <w:t>».</w:t>
      </w:r>
    </w:p>
    <w:p>
      <w:pPr>
        <w:pStyle w:val="Normal"/>
        <w:rPr/>
      </w:pPr>
      <w:r>
        <w:rPr>
          <w:sz w:val="28"/>
          <w:szCs w:val="28"/>
        </w:rPr>
        <w:tab/>
        <w:t>3.7. Требования к результату предоставления муниципальной услуги: Согласно разделу 8 Базовых требований к качеству предоставления муниципальной услуги «</w:t>
      </w:r>
      <w:r>
        <w:rPr>
          <w:color w:val="000000"/>
          <w:sz w:val="28"/>
          <w:szCs w:val="28"/>
        </w:rPr>
        <w:t>Реализация основных образовательных программ дошкольного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ельные цены (тарифы) на оплату муниципальной услуги в случаях, если федеральным законом предусмотрено их оказание на платной основе: услуга потребителю оказыва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, устанавливающий цены (тарифы) либо порядок их установления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Орган, устанавливающий цены (тарифы) 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Значения предельных цен (тарифов)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2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, элемента услуги и категории получателей услуг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 Характеристика работы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1. Требования к условиям, порядку и результатам выполнения рабо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2. Показатели, характеризующие объем и(или) качество работы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7"/>
        <w:gridCol w:w="2074"/>
        <w:gridCol w:w="1928"/>
        <w:gridCol w:w="887"/>
        <w:gridCol w:w="885"/>
        <w:gridCol w:w="88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езультата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***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3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бъема работы (в натуральном выражени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а выполнения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при необходимости детальные требования к содержанию работ указываются в техническом задании, которое оформляется приложением к муниципальному заданию и является его неотъемлемой час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 заполняется краткое содержание характеристики результата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* в случае, если показатель, характеризующий количественно измеримый объем работы, отсутствует, графа не заполняетс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онтроль выполнения муниципального зада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орма отчета о выполнении муниципального задания по муниципальным услугам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92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879"/>
        <w:gridCol w:w="1477"/>
        <w:gridCol w:w="1207"/>
        <w:gridCol w:w="1406"/>
        <w:gridCol w:w="1413"/>
        <w:gridCol w:w="1342"/>
      </w:tblGrid>
      <w:tr>
        <w:trPr>
          <w:trHeight w:val="48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-к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-ния</w:t>
            </w:r>
          </w:p>
        </w:tc>
      </w:tr>
      <w:tr>
        <w:trPr>
          <w:trHeight w:val="241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показатели муниципального задания</w:t>
            </w:r>
          </w:p>
        </w:tc>
      </w:tr>
      <w:tr>
        <w:trPr>
          <w:trHeight w:val="241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в возрасте 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,5 до 7 лет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/результата исполнения муниципального задания</w:t>
            </w:r>
          </w:p>
        </w:tc>
      </w:tr>
      <w:tr>
        <w:trPr>
          <w:trHeight w:val="241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потребителя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орма отчета о выполнении муниципального задания по работам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65"/>
        <w:gridCol w:w="2608"/>
        <w:gridCol w:w="2098"/>
        <w:gridCol w:w="196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ериодичность  представления отчета о выполнении муниципального зад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ежеквартально, не позднее 07 числа следующего за отчетным кварталом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Иные требования к отчетности об исполнении муниципального задания 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6.5. Дополнительные формы контроля исполнения муниципального задания, качества оказания муниципальных услуг (выполнения работ), а также периодичность их про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93"/>
        <w:gridCol w:w="3093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проведения контро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 контрол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оценка Учредите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раздела 3 Порядка формирования, мониторинга и контроля выполнения муниципального задания, утв. Пост. АЛМР №  1280 от 29.12.2012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каз начальника Управления образования № 160 от 30.12.2013 «О проведении промежуточной оценк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ода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Иные требования к отчетности об исполнении муниципального задания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7. По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 вопрос о внесении  изменений в муниципальное задание в части корректировки объемов оказания  муниципальных услуг (выполнения рабо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 сокращении объема финансового  обеспечения выполнения муниципального задания исходя из количества фактически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ных муниципальных услуг (не выполненных работ) или муниципальных услуг, оказанных с качеством ниже установленного в муниципальном задании после внесения соответствующих изменений в муниципальное зад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неплановую проверку выполнения муниципального задания, качества оказания муниципальных услуг (выполнения рабо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б увеличении объема финансового обеспечения муниципального задания в случае выявления необходимости оказания учреждением муниципальных услуг (выполнения работ) сверх установленного в муниципальном зада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я  для   приостановления   или  досрочного  прекращения муниципального зада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нования для приостановления действия муниципального задания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8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19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иостановления муниципального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рушение требований пожарной безопасности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ожарной безопасности» от 21.12.94 № 69-ФЗ (с изменениями)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4 ФЗ «О санитарно-эпидемиологическом благополучии населения» от 30.03.1999 № 52-Ф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рок органов прокуратуры и иных контрольно-надзорных органов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.12. Кодекса РФ «Об административных правонарушениях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я для досрочного прекращения действия муниципаль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389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досроч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я муниципального задания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, часть, статья и реквизиты нормативного правового акта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оответствие результатов деятельности учреждения установленным Учредителем показателям деятельности и выявленных в ходе контрольных мероприятий нарушениях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.3  п.5.1. ст.5 Порядка осуществления контроля за деятельностью бюджетных и казенных учреждений Любимского МР, утв. Постановлением Администрации ЛМР № 822а от 15.08.2011 года.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организация учреждения, изменение типа учреждения или его ликвидация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.5 п.5.1. ст.5 Порядка осуществления контроля за деятельностью бюджетных и казенных учреждений Любимского МР, утв. Постановлением Администрации ЛМР № 822а от 15.08.2011 года.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профилирование деятельности учреждения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.4 п.5.1. ст.5 Порядка осуществления контроля за деятельностью бюджетных и казенных учреждений Любимского МР, утв. Постановлением Администрации ЛМР № 822а от 15.08.2011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      А.М. Мих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ДОУ детского сада № 1                                       Л.А. Шубина</w:t>
      </w:r>
    </w:p>
    <w:sectPr>
      <w:type w:val="nextPage"/>
      <w:pgSz w:w="11906" w:h="16838"/>
      <w:pgMar w:left="1985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аголовок 2БН"/>
    <w:basedOn w:val="Normal"/>
    <w:next w:val="Normal"/>
    <w:qFormat/>
    <w:pPr>
      <w:keepNext w:val="true"/>
      <w:suppressAutoHyphens w:val="true"/>
      <w:jc w:val="both"/>
      <w:outlineLvl w:val="1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5:00Z</dcterms:created>
  <dc:creator>Ekonomist</dc:creator>
  <dc:description/>
  <cp:keywords/>
  <dc:language>en-US</dc:language>
  <cp:lastModifiedBy>WiZaRd</cp:lastModifiedBy>
  <cp:lastPrinted>2014-01-16T16:06:00Z</cp:lastPrinted>
  <dcterms:modified xsi:type="dcterms:W3CDTF">2014-01-16T13:09:00Z</dcterms:modified>
  <cp:revision>17</cp:revision>
  <dc:subject/>
  <dc:title>УТВЕРЖДЕНО</dc:title>
</cp:coreProperties>
</file>