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амятка для родителей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Что поможет развить мелкую моторику рук? 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ежде всего в этом поможет развитие навыков самообслуживания: одевание, застёгивание пуговиц, шнурование ботинок, еда ложкой и вилкой, мытьё рук с мылом и другое. 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винчивание крышек, шнуровка, нанизывание предметов на веревочку, наливание воды в чашку, листание страниц книги, разрывание бумаги на мелкие куски, развязывание узлов, перекатывание карандаша между пальцами от большого к мизинцу и обратно, вырезание ножницами (удобно для этих целей использовать безопасные ножницы для младенцев); 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труирование (обязательно купите недорогой конструктор), собирание пирамидок, матрешек, кубика Рубика и игрушек-вкладышей; 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етское творчество: лепка из пластилина (при этом участвуют все пальцы и требуется значительное усилие), раскрашивание цветными карандашами, штриховка, рисование пальчиковыми красками, аппликация, выкладывание мозаики, собирание пазлов, обводка предметов по трафаретам; 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кладывание из бумаги и салфеток различных форм и фигур. Для начала это могут быть простые треугольники и прямоугольники (необходимо сначала их разметить линиями), а затем все зависит только от вашей фантазии: кораблики, тюльпаны, самолетики и т.д. Работа с бумагой очень значима для ребенка. Нужно учить его складывать и разворачивать, скатывать, скручивать, перелистывать, мять ее; 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ежедневные домашние дела: лепка печенья из теста, очистка мандаринов, открывание замка ключом, игра с телефоном, помогать маме сматывать нитки в клубок, чистить обувь губкой, вытирать пыль, включать и выключать свет. 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Простые правила игр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тарайтесь, чтобы в игры вовлекались все пальчики (особенно безымянный и мизинчик – они самые ленивые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о чередуйте три типа движений:</w:t>
        <w:br/>
        <w:t>сжатие;</w:t>
        <w:br/>
        <w:t>растяжение;</w:t>
        <w:br/>
        <w:t>расслаблени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ак еще активизировать пальчик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айте газету, листы бумаги – пусть рвет (только следите, чтоб в рот не отправлял эти «откуски»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нижите на крепкую нитку крупные пуговицы – пусть перебирает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айте деревянные бусы, счеты, пирамидк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ажно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ля маленьких детей важно проследить, чтобы играя с мелкими предметами, ребенок не засунул их в ухо, рот или н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Latn-AZ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9:00Z</dcterms:created>
  <dc:creator>1</dc:creator>
  <dc:description/>
  <cp:keywords/>
  <dc:language>en-US</dc:language>
  <cp:lastModifiedBy>1</cp:lastModifiedBy>
  <cp:lastPrinted>2014-10-09T12:30:00Z</cp:lastPrinted>
  <dcterms:modified xsi:type="dcterms:W3CDTF">2014-10-09T09:31:00Z</dcterms:modified>
  <cp:revision>1</cp:revision>
  <dc:subject/>
  <dc:title>Памятка для родителей </dc:title>
</cp:coreProperties>
</file>