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FFCC66"/>
          <w:left w:val="double" w:sz="24" w:space="4" w:color="FFCC66"/>
          <w:bottom w:val="double" w:sz="24" w:space="1" w:color="FFCC66"/>
          <w:right w:val="double" w:sz="24" w:space="4" w:color="FFCC66"/>
        </w:pBdr>
        <w:shd w:fill="FFCC99" w:val="clear"/>
        <w:rPr/>
      </w:pPr>
      <w:r>
        <w:rPr/>
      </w:r>
    </w:p>
    <w:p>
      <w:pPr>
        <w:pStyle w:val="Normal"/>
        <w:pBdr>
          <w:top w:val="double" w:sz="24" w:space="1" w:color="FFCC66"/>
          <w:left w:val="double" w:sz="24" w:space="4" w:color="FFCC66"/>
          <w:bottom w:val="double" w:sz="24" w:space="1" w:color="FFCC66"/>
          <w:right w:val="double" w:sz="24" w:space="4" w:color="FFCC66"/>
        </w:pBdr>
        <w:shd w:fill="FFCC99" w:val="clear"/>
        <w:jc w:val="center"/>
        <w:rPr/>
      </w:pPr>
      <w:r>
        <w:rPr>
          <w:color w:val="993366"/>
          <w:sz w:val="40"/>
          <w:szCs w:val="40"/>
        </w:rPr>
        <w:t xml:space="preserve"> </w:t>
      </w:r>
      <w:r>
        <w:rPr>
          <w:color w:val="993366"/>
          <w:sz w:val="40"/>
          <w:szCs w:val="40"/>
        </w:rPr>
        <w:t>ИНТЕРЕСНЫЕ ФАКТЫ…</w:t>
      </w:r>
    </w:p>
    <w:p>
      <w:pPr>
        <w:pStyle w:val="Normal"/>
        <w:pBdr>
          <w:top w:val="double" w:sz="24" w:space="1" w:color="FFCC66"/>
          <w:left w:val="double" w:sz="24" w:space="4" w:color="FFCC66"/>
          <w:bottom w:val="double" w:sz="24" w:space="1" w:color="FFCC66"/>
          <w:right w:val="double" w:sz="24" w:space="4" w:color="FFCC66"/>
        </w:pBdr>
        <w:shd w:fill="FFCC99" w:val="clear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pBdr>
          <w:top w:val="double" w:sz="24" w:space="1" w:color="FFCC66"/>
          <w:left w:val="double" w:sz="24" w:space="4" w:color="FFCC66"/>
          <w:bottom w:val="double" w:sz="24" w:space="1" w:color="FFCC66"/>
          <w:right w:val="double" w:sz="24" w:space="4" w:color="FFCC66"/>
        </w:pBdr>
        <w:shd w:fill="FFCC99" w:val="clear"/>
        <w:rPr>
          <w:color w:val="FF0000"/>
          <w:sz w:val="36"/>
          <w:szCs w:val="36"/>
        </w:rPr>
      </w:pPr>
      <w:r>
        <w:rPr>
          <w:color w:val="800000"/>
          <w:sz w:val="40"/>
          <w:szCs w:val="40"/>
        </w:rPr>
        <w:t xml:space="preserve"> </w:t>
      </w:r>
      <w:r>
        <w:rPr>
          <w:color w:val="FF0000"/>
          <w:sz w:val="36"/>
          <w:szCs w:val="36"/>
        </w:rPr>
        <w:t xml:space="preserve">… </w:t>
      </w:r>
      <w:r>
        <w:rPr>
          <w:color w:val="FF0000"/>
          <w:sz w:val="36"/>
          <w:szCs w:val="36"/>
        </w:rPr>
        <w:t>в возрасте от 3 до 7 лет память  по скорости развития опережает другие способности ребенка. Дети с легкостью запоминают стихи, считалки, загадки, сказки, мультфильмы. Это благоприятный период для формирования объема памяти…</w:t>
      </w:r>
    </w:p>
    <w:p>
      <w:pPr>
        <w:pStyle w:val="Normal"/>
        <w:pBdr>
          <w:top w:val="double" w:sz="24" w:space="1" w:color="FFCC66"/>
          <w:left w:val="double" w:sz="24" w:space="4" w:color="FFCC66"/>
          <w:bottom w:val="double" w:sz="24" w:space="1" w:color="FFCC66"/>
          <w:right w:val="double" w:sz="24" w:space="4" w:color="FFCC66"/>
        </w:pBdr>
        <w:shd w:fill="FFCC99" w:val="clea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pBdr>
          <w:top w:val="double" w:sz="24" w:space="1" w:color="FFCC66"/>
          <w:left w:val="double" w:sz="24" w:space="4" w:color="FFCC66"/>
          <w:bottom w:val="double" w:sz="24" w:space="1" w:color="FFCC66"/>
          <w:right w:val="double" w:sz="24" w:space="4" w:color="FFCC66"/>
        </w:pBdr>
        <w:shd w:fill="FFCC99" w:val="clea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 xml:space="preserve">… </w:t>
      </w:r>
      <w:r>
        <w:rPr>
          <w:color w:val="FF6600"/>
          <w:sz w:val="36"/>
          <w:szCs w:val="36"/>
        </w:rPr>
        <w:t>у левшей память развивается лучше…</w:t>
      </w:r>
    </w:p>
    <w:p>
      <w:pPr>
        <w:pStyle w:val="Normal"/>
        <w:pBdr>
          <w:top w:val="double" w:sz="24" w:space="1" w:color="FFCC66"/>
          <w:left w:val="double" w:sz="24" w:space="4" w:color="FFCC66"/>
          <w:bottom w:val="double" w:sz="24" w:space="1" w:color="FFCC66"/>
          <w:right w:val="double" w:sz="24" w:space="4" w:color="FFCC66"/>
        </w:pBdr>
        <w:shd w:fill="FFCC99" w:val="clea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pBdr>
          <w:top w:val="double" w:sz="24" w:space="1" w:color="FFCC66"/>
          <w:left w:val="double" w:sz="24" w:space="4" w:color="FFCC66"/>
          <w:bottom w:val="double" w:sz="24" w:space="1" w:color="FFCC66"/>
          <w:right w:val="double" w:sz="24" w:space="4" w:color="FFCC66"/>
        </w:pBdr>
        <w:shd w:fill="FFCC99" w:val="clea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… </w:t>
      </w:r>
      <w:r>
        <w:rPr>
          <w:color w:val="800000"/>
          <w:sz w:val="36"/>
          <w:szCs w:val="36"/>
        </w:rPr>
        <w:t>у людей «жаворонков» продуктивность памяти максимальна в период с 8.00 до 12.00, у людей «сов» - с 20.00 до 24.00…</w:t>
      </w:r>
    </w:p>
    <w:p>
      <w:pPr>
        <w:pStyle w:val="Normal"/>
        <w:pBdr>
          <w:top w:val="double" w:sz="24" w:space="1" w:color="FFCC66"/>
          <w:left w:val="double" w:sz="24" w:space="4" w:color="FFCC66"/>
          <w:bottom w:val="double" w:sz="24" w:space="1" w:color="FFCC66"/>
          <w:right w:val="double" w:sz="24" w:space="4" w:color="FFCC66"/>
        </w:pBdr>
        <w:shd w:fill="FFCC99" w:val="clea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pBdr>
          <w:top w:val="double" w:sz="24" w:space="1" w:color="FFCC66"/>
          <w:left w:val="double" w:sz="24" w:space="4" w:color="FFCC66"/>
          <w:bottom w:val="double" w:sz="24" w:space="1" w:color="FFCC66"/>
          <w:right w:val="double" w:sz="24" w:space="4" w:color="FFCC66"/>
        </w:pBdr>
        <w:shd w:fill="FFCC99" w:val="clea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…</w:t>
      </w:r>
      <w:r>
        <w:rPr>
          <w:color w:val="800080"/>
          <w:sz w:val="36"/>
          <w:szCs w:val="36"/>
        </w:rPr>
        <w:t>человеческий мозг способен удерживать в памяти от 1до 7 млн. мегабайт информации…</w:t>
      </w:r>
    </w:p>
    <w:p>
      <w:pPr>
        <w:pStyle w:val="Normal"/>
        <w:pBdr>
          <w:top w:val="double" w:sz="24" w:space="1" w:color="FFCC66"/>
          <w:left w:val="double" w:sz="24" w:space="4" w:color="FFCC66"/>
          <w:bottom w:val="double" w:sz="24" w:space="1" w:color="FFCC66"/>
          <w:right w:val="double" w:sz="24" w:space="4" w:color="FFCC66"/>
        </w:pBdr>
        <w:shd w:fill="FFCC99" w:val="clea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pBdr>
          <w:top w:val="double" w:sz="24" w:space="1" w:color="FFCC66"/>
          <w:left w:val="double" w:sz="24" w:space="4" w:color="FFCC66"/>
          <w:bottom w:val="double" w:sz="24" w:space="1" w:color="FFCC66"/>
          <w:right w:val="double" w:sz="24" w:space="4" w:color="FFCC66"/>
        </w:pBdr>
        <w:shd w:fill="FFCC99" w:val="clea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… </w:t>
      </w:r>
      <w:r>
        <w:rPr>
          <w:color w:val="008000"/>
          <w:sz w:val="36"/>
          <w:szCs w:val="36"/>
        </w:rPr>
        <w:t>у людей, употребляющих мёд в пищу, память значительно лучше…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jc w:val="center"/>
        <w:rPr/>
      </w:pPr>
      <w:r>
        <w:rPr>
          <w:b/>
          <w:color w:val="800000"/>
          <w:sz w:val="36"/>
          <w:szCs w:val="36"/>
        </w:rPr>
        <w:t xml:space="preserve">                                      </w:t>
      </w:r>
      <w:r>
        <w:rPr>
          <w:b/>
          <w:color w:val="800000"/>
          <w:sz w:val="36"/>
          <w:szCs w:val="36"/>
        </w:rPr>
        <w:t>ПРИЕМЫ УСПЕШНОГО ЗАУЧИВАНИЯ: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</w:t>
      </w:r>
      <w:r>
        <w:rPr>
          <w:color w:val="800000"/>
          <w:sz w:val="28"/>
          <w:szCs w:val="28"/>
        </w:rPr>
        <w:t xml:space="preserve">.Для детей 3-4 лет лучше выбирать </w:t>
      </w:r>
      <w:r>
        <w:rPr>
          <w:b/>
          <w:color w:val="800000"/>
          <w:sz w:val="28"/>
          <w:szCs w:val="28"/>
        </w:rPr>
        <w:t>короткие стихи (четверостишия),</w:t>
      </w:r>
      <w:r>
        <w:rPr>
          <w:color w:val="800000"/>
          <w:sz w:val="28"/>
          <w:szCs w:val="28"/>
        </w:rPr>
        <w:t xml:space="preserve"> в которых много глаголов и существительных. Четверостишия должны быть понятны по содержанию, с явно выраженной рифмой. Этим требованиям отвечают поэтические произведения А.Барто, С.Капутикян, С.Маршака, З.Александровой, Д.Хармса.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rPr/>
      </w:pPr>
      <w:r>
        <w:rPr>
          <w:b/>
          <w:color w:val="800000"/>
          <w:sz w:val="28"/>
          <w:szCs w:val="28"/>
        </w:rPr>
        <w:t>2</w:t>
      </w:r>
      <w:r>
        <w:rPr>
          <w:color w:val="800000"/>
          <w:sz w:val="28"/>
          <w:szCs w:val="28"/>
        </w:rPr>
        <w:t xml:space="preserve">. Для детей  старшего возраста </w:t>
      </w:r>
      <w:r>
        <w:rPr>
          <w:b/>
          <w:color w:val="800000"/>
          <w:sz w:val="28"/>
          <w:szCs w:val="28"/>
        </w:rPr>
        <w:t xml:space="preserve"> рекомендуются  большие по объёму и более сложные по содержанию поэтические произведения. </w:t>
      </w:r>
      <w:r>
        <w:rPr>
          <w:color w:val="800000"/>
          <w:sz w:val="28"/>
          <w:szCs w:val="28"/>
        </w:rPr>
        <w:t>Это могут быть: стихи-шутки, дразнилки, небылицы, стихи-перевертыши, литературные загадки. Рекомендуются произведения И.Токмаковой, К.Чуковского, Б.Заходера, Д.Хармса,В.Левина.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3</w:t>
      </w:r>
      <w:r>
        <w:rPr>
          <w:color w:val="800000"/>
          <w:sz w:val="28"/>
          <w:szCs w:val="28"/>
        </w:rPr>
        <w:t>. Стихотворения для заучивания необходимо подбирать в соответствии с</w:t>
      </w:r>
      <w:r>
        <w:rPr>
          <w:b/>
          <w:color w:val="800000"/>
          <w:sz w:val="28"/>
          <w:szCs w:val="28"/>
        </w:rPr>
        <w:t xml:space="preserve"> возрастом вашего ребенка, его индивидуальными особенностями и интересами. 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4</w:t>
      </w:r>
      <w:r>
        <w:rPr>
          <w:color w:val="800000"/>
          <w:sz w:val="28"/>
          <w:szCs w:val="28"/>
        </w:rPr>
        <w:t>.</w:t>
      </w:r>
      <w:r>
        <w:rPr>
          <w:b/>
          <w:color w:val="800000"/>
          <w:sz w:val="28"/>
          <w:szCs w:val="28"/>
        </w:rPr>
        <w:t>Стихотворение заучивается целиком, а не по строкам и строфам.</w:t>
      </w:r>
      <w:r>
        <w:rPr>
          <w:color w:val="800000"/>
          <w:sz w:val="28"/>
          <w:szCs w:val="28"/>
        </w:rPr>
        <w:t xml:space="preserve"> Это обеспечивает осмысленность чтения и правильную тренировку памяти. Исключение составляют   большие по объёму стихотворения. В этом случае лучше разделить поэтическое произведение на смысловые части.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5</w:t>
      </w:r>
      <w:r>
        <w:rPr>
          <w:color w:val="800000"/>
          <w:sz w:val="28"/>
          <w:szCs w:val="28"/>
        </w:rPr>
        <w:t xml:space="preserve">. Психологи рекомендуют </w:t>
      </w:r>
      <w:r>
        <w:rPr>
          <w:b/>
          <w:color w:val="800000"/>
          <w:sz w:val="28"/>
          <w:szCs w:val="28"/>
        </w:rPr>
        <w:t>8-10 повторений стихотворения</w:t>
      </w:r>
      <w:r>
        <w:rPr>
          <w:color w:val="800000"/>
          <w:sz w:val="28"/>
          <w:szCs w:val="28"/>
        </w:rPr>
        <w:t>, которые следует распределить в течение какого-то отрезка времени (например, в течение недели).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6</w:t>
      </w:r>
      <w:r>
        <w:rPr>
          <w:color w:val="800000"/>
          <w:sz w:val="28"/>
          <w:szCs w:val="28"/>
        </w:rPr>
        <w:t xml:space="preserve">. Для лучшего запоминания рекомендуется </w:t>
      </w:r>
      <w:r>
        <w:rPr>
          <w:b/>
          <w:color w:val="800000"/>
          <w:sz w:val="28"/>
          <w:szCs w:val="28"/>
        </w:rPr>
        <w:t>менять форму повторения</w:t>
      </w:r>
      <w:r>
        <w:rPr>
          <w:color w:val="800000"/>
          <w:sz w:val="28"/>
          <w:szCs w:val="28"/>
        </w:rPr>
        <w:t>: читать стихотворение по ролям, читать стихотворение по строчкам (одна строчку говорить взрослый, вторую – ребенок). Стихотворение можно «прошагать», «прохлопать», «протопать», «простоять» на одной ноге (на каждую строчку  ребенок выполняет определенное движение) и т.д. Его можно прочитать как «волшебное заклинание» или «пароль» для входа, например, в комнату к брату.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7.</w:t>
      </w:r>
      <w:r>
        <w:rPr>
          <w:color w:val="800000"/>
          <w:sz w:val="28"/>
          <w:szCs w:val="28"/>
        </w:rPr>
        <w:t xml:space="preserve"> Во время заучивания стихотворений со старшими дошкольниками полезно использовать</w:t>
      </w:r>
      <w:r>
        <w:rPr>
          <w:b/>
          <w:color w:val="800000"/>
          <w:sz w:val="28"/>
          <w:szCs w:val="28"/>
        </w:rPr>
        <w:t xml:space="preserve"> мотивацию</w:t>
      </w:r>
      <w:r>
        <w:rPr>
          <w:color w:val="800000"/>
          <w:sz w:val="28"/>
          <w:szCs w:val="28"/>
        </w:rPr>
        <w:t xml:space="preserve">: «Давай выучим стихотворение ко дню рождения папы!». Это мобилизует память  и внимание ребенка.   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8. Не относитесь к заучиванию стихотворений, как к сложной и серьезной работе!  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Это</w:t>
      </w:r>
      <w:r>
        <w:rPr>
          <w:b/>
          <w:color w:val="800000"/>
          <w:sz w:val="28"/>
          <w:szCs w:val="28"/>
        </w:rPr>
        <w:t xml:space="preserve"> Весело</w:t>
      </w:r>
      <w:r>
        <w:rPr>
          <w:color w:val="800000"/>
          <w:sz w:val="28"/>
          <w:szCs w:val="28"/>
        </w:rPr>
        <w:t xml:space="preserve"> и </w:t>
      </w:r>
      <w:r>
        <w:rPr>
          <w:b/>
          <w:color w:val="800000"/>
          <w:sz w:val="28"/>
          <w:szCs w:val="28"/>
        </w:rPr>
        <w:t>Интересно</w:t>
      </w:r>
      <w:r>
        <w:rPr>
          <w:color w:val="800000"/>
          <w:sz w:val="28"/>
          <w:szCs w:val="28"/>
        </w:rPr>
        <w:t xml:space="preserve">!                                                                                     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shd w:fill="E4F496" w:val="clear"/>
        <w:rPr/>
      </w:pPr>
      <w:r>
        <w:rPr>
          <w:b/>
          <w:color w:val="800000"/>
          <w:sz w:val="36"/>
          <w:szCs w:val="36"/>
        </w:rPr>
        <w:t xml:space="preserve">                                                                        </w:t>
      </w:r>
      <w:r>
        <w:rPr>
          <w:b/>
          <w:color w:val="800000"/>
          <w:sz w:val="36"/>
          <w:szCs w:val="36"/>
        </w:rPr>
        <w:t>ВСЁ В ВАШИХ РУКАХ!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equalWidth="false" w:sep="false">
        <w:col w:w="4951" w:space="708"/>
        <w:col w:w="106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8:00Z</dcterms:created>
  <dc:creator>www.PHILka.RU</dc:creator>
  <dc:description/>
  <cp:keywords/>
  <dc:language>en-US</dc:language>
  <cp:lastModifiedBy>Sadik9</cp:lastModifiedBy>
  <cp:lastPrinted>2014-01-15T14:28:00Z</cp:lastPrinted>
  <dcterms:modified xsi:type="dcterms:W3CDTF">2014-01-15T11:29:00Z</dcterms:modified>
  <cp:revision>8</cp:revision>
  <dc:subject/>
  <dc:title/>
</cp:coreProperties>
</file>