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РАССКАЖИ СТИХИ РУКАМИ</w:t>
      </w:r>
    </w:p>
    <w:p>
      <w:pPr>
        <w:pStyle w:val="C0c4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c3"/>
          <w:i/>
          <w:iCs/>
          <w:color w:val="000000"/>
          <w:sz w:val="28"/>
          <w:szCs w:val="28"/>
        </w:rPr>
        <w:t xml:space="preserve"> </w:t>
      </w:r>
      <w:r>
        <w:rPr>
          <w:rStyle w:val="C2c6c3"/>
          <w:i/>
          <w:iCs/>
          <w:color w:val="000000"/>
          <w:sz w:val="28"/>
          <w:szCs w:val="28"/>
        </w:rPr>
        <w:t>«Осень»</w:t>
      </w:r>
    </w:p>
    <w:p>
      <w:pPr>
        <w:pStyle w:val="C0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Осень, осень,                                (трем ладошки друг о друга)</w:t>
      </w:r>
    </w:p>
    <w:p>
      <w:pPr>
        <w:pStyle w:val="C0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риходи!                                        (зажимаем кулаки по очереди)</w:t>
      </w:r>
    </w:p>
    <w:p>
      <w:pPr>
        <w:pStyle w:val="C0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Осень, осень,                                (трем ладошки друг о друга)</w:t>
      </w:r>
    </w:p>
    <w:p>
      <w:pPr>
        <w:pStyle w:val="C0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гляди!                                         (ладони на щеки)</w:t>
      </w:r>
    </w:p>
    <w:p>
      <w:pPr>
        <w:pStyle w:val="C0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Листья желтые кружатся            (плавное движение ладонями)</w:t>
      </w:r>
    </w:p>
    <w:p>
      <w:pPr>
        <w:pStyle w:val="C0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Тихо на землю ложатся.             (ладони положить на колени)</w:t>
      </w:r>
    </w:p>
    <w:p>
      <w:pPr>
        <w:pStyle w:val="C0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Солнце нас уже не греет,            (покачать головой)</w:t>
      </w:r>
    </w:p>
    <w:p>
      <w:pPr>
        <w:pStyle w:val="C0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Ветер дует все сильнее,              (синхронно наклоняем руки в разные стороны)</w:t>
      </w:r>
    </w:p>
    <w:p>
      <w:pPr>
        <w:pStyle w:val="C0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К югу полетели птицы,                 (сделать «птицу» из двух скрещенных рук)</w:t>
      </w:r>
    </w:p>
    <w:p>
      <w:pPr>
        <w:pStyle w:val="C0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Дождик к нам в окно стучится.  (барабанить пальцами тo по одной, то по  </w:t>
      </w:r>
    </w:p>
    <w:p>
      <w:pPr>
        <w:pStyle w:val="C0c4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    </w:t>
      </w:r>
      <w:r>
        <w:rPr>
          <w:rStyle w:val="C2c3"/>
          <w:color w:val="000000"/>
          <w:sz w:val="28"/>
          <w:szCs w:val="28"/>
        </w:rPr>
        <w:t>другой ладони)</w:t>
      </w:r>
    </w:p>
    <w:p>
      <w:pPr>
        <w:pStyle w:val="C0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Шапки, куртки надеваем              (имитируем)</w:t>
      </w:r>
    </w:p>
    <w:p>
      <w:pPr>
        <w:pStyle w:val="C0c4"/>
        <w:shd w:fill="FFFFFF" w:val="clear"/>
        <w:spacing w:before="0" w:after="0"/>
        <w:rPr/>
      </w:pPr>
      <w:r>
        <w:rPr>
          <w:rStyle w:val="C2c3"/>
          <w:color w:val="000000"/>
          <w:sz w:val="28"/>
          <w:szCs w:val="28"/>
        </w:rPr>
        <w:t>И ботинки обуваем                        (топаем ногами)</w:t>
      </w:r>
    </w:p>
    <w:p>
      <w:pPr>
        <w:pStyle w:val="C0c4"/>
        <w:shd w:fill="FFFFFF" w:val="clear"/>
        <w:spacing w:before="0" w:after="0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c4"/>
        <w:shd w:fill="FFFFFF" w:val="clear"/>
        <w:spacing w:before="0" w:after="0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c4"/>
        <w:shd w:fill="FFFFFF" w:val="clear"/>
        <w:spacing w:before="0" w:after="0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c4"/>
        <w:shd w:fill="FFFFFF" w:val="clear"/>
        <w:spacing w:before="0" w:after="0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c4"/>
        <w:shd w:fill="FFFFFF" w:val="clear"/>
        <w:spacing w:before="0" w:after="0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c4"/>
        <w:shd w:fill="FFFFFF" w:val="clear"/>
        <w:spacing w:before="0" w:after="0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c4"/>
        <w:shd w:fill="FFFFFF" w:val="clear"/>
        <w:spacing w:before="0" w:after="0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c4"/>
        <w:shd w:fill="FFFFFF" w:val="clear"/>
        <w:spacing w:before="0" w:after="0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C0c4"/>
        <w:shd w:fill="FFFFFF" w:val="clear"/>
        <w:spacing w:before="0" w:after="0"/>
        <w:rPr>
          <w:rStyle w:val="C2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c4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c3"/>
          <w:i/>
          <w:iCs/>
          <w:color w:val="000000"/>
          <w:sz w:val="28"/>
          <w:szCs w:val="28"/>
        </w:rPr>
        <w:t>«Грибы»</w:t>
      </w:r>
    </w:p>
    <w:p>
      <w:pPr>
        <w:pStyle w:val="C0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Раз, два, три, четыре, пять,      (пальчики сжаты в кулачок, разгибаем каждый</w:t>
      </w:r>
    </w:p>
    <w:p>
      <w:pPr>
        <w:pStyle w:val="C0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 xml:space="preserve">                                                          </w:t>
      </w:r>
      <w:r>
        <w:rPr>
          <w:rStyle w:val="C2c3"/>
          <w:color w:val="000000"/>
          <w:sz w:val="28"/>
          <w:szCs w:val="28"/>
        </w:rPr>
        <w:t>пальчик)</w:t>
      </w:r>
      <w:r>
        <w:rPr>
          <w:color w:val="000000"/>
          <w:sz w:val="28"/>
          <w:szCs w:val="28"/>
        </w:rPr>
        <w:br/>
      </w:r>
      <w:r>
        <w:rPr>
          <w:rStyle w:val="C2c3"/>
          <w:color w:val="000000"/>
          <w:sz w:val="28"/>
          <w:szCs w:val="28"/>
        </w:rPr>
        <w:t>Мы идём грибы искать!            («шагаем» по столу средним и указательным</w:t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пальцем»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т пальчик в лес пошёл,        (загибаем пальчики начиная с мизинца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т пальчик гриб нашёл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т пальчик чистить стал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т пальчик жарить стал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т пальчик всё съел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ттого и потолстел</w:t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c3"/>
          <w:i/>
          <w:iCs/>
          <w:color w:val="000000"/>
          <w:sz w:val="28"/>
          <w:szCs w:val="28"/>
        </w:rPr>
        <w:t>«Овощи. Огород.»</w:t>
      </w:r>
    </w:p>
    <w:p>
      <w:pPr>
        <w:pStyle w:val="C0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Чищу овощи для щей                       (вертикальные движения руками, словно</w:t>
      </w:r>
    </w:p>
    <w:p>
      <w:pPr>
        <w:pStyle w:val="C0"/>
        <w:shd w:fill="FFFFFF" w:val="clear"/>
        <w:spacing w:lineRule="atLeast" w:line="225" w:before="0" w:after="0"/>
        <w:rPr/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отряхиваем от земли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колько нужно овощей?                  (пожимают плечами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ри картошки,                                     (загибаем три пальца на левой руке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е морковки,                                     (загибаем еще два пальца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уку полторы головки,                      (загибаем пальцы на правой руке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а петрушки корешок,                      (еще один палец на правой руке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а капустный кочешок                      (загибаем палец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теснись-ка ты, капуста,                  ("раздвигаем" в сторону капуст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т тебя в кастрюле густо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з!                                                           (выставляем большие пальцы рук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а!                                                         (указательные - другие в кулаке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ри!                                                         (выставляем средние пальцы рук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гонь зажжен,                                      (хлопаем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очерыжка, кочерыжка,                    (показать большой палец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йди вон!                                            (спрятать руку с «кочерыжкой» за спину</w:t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lineRule="atLeast" w:line="225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8"/>
          <w:szCs w:val="28"/>
        </w:rPr>
        <w:t>«Зайка»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инька-зайка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Дети прыгают, поджав руки, имитируя зайку.)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ленький зайка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Садятся на корточки, показывают рукой вершок от пола.)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инные ушки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Дети приставляют ладошки к голове — «ушки».)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ыстрые ножки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Побежали.)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инька-зайка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ленький зайка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Движения повторяются.)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ок боишься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йка-трусишка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Дети обхватывают себя руками, изображая страх, «дрожат».)</w:t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8"/>
          <w:szCs w:val="28"/>
        </w:rPr>
        <w:t>«Мишка»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ишка, мишка косолапый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ишка по лесу идет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Приподнять плечи, руки округлить, носки ног повернуть внутрь, идти переваливаясь.)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ишка хочет сладких ягод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Погладить себя по животу, облизнуться.)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 никак их не найдет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Оглянуться по сторонам, пожать плечами.)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друг увидел много ягод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тихонько зарычал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Показать указательным пальцем, на лице — восторг, двумя руками «собирать» ягоды в рот.)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ошли к мишутке детки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Помаршировать.)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ишка громко зарыдал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Кулачками потереть глаза, изобразить плач.)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Возможен более оптимистичный конец, тогда последняя строчка будет звучать так: «Мишка ягодки им дал».)</w:t>
      </w:r>
    </w:p>
    <w:p>
      <w:pPr>
        <w:pStyle w:val="C0"/>
        <w:shd w:fill="FFFFFF" w:val="clear"/>
        <w:spacing w:lineRule="atLeast" w:line="225" w:before="0" w:after="0"/>
        <w:rPr/>
      </w:pPr>
      <w:r>
        <w:rPr>
          <w:rStyle w:val="C2"/>
          <w:color w:val="000000"/>
          <w:sz w:val="28"/>
          <w:szCs w:val="28"/>
        </w:rPr>
        <w:t>Далее приводятся просто тексты стихотворений, движения придумывайте вместе с детьми!</w:t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25"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8"/>
          <w:szCs w:val="28"/>
        </w:rPr>
        <w:t>«Столяры»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пилим, пилим доску, с утра у нас дела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альные зубы остры — легко идет пила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жик-вжик, вжик-вжик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ежит, бежит послушно рубанок вдоль доски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беленькие стружки свернулись в завитки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Шух-шух, шух-шух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ну-ка веселее ударим молотком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крепче, поровнее мы гвоздики забьем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ук-тук, тук-тук.</w:t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8"/>
          <w:szCs w:val="28"/>
        </w:rPr>
        <w:t>«Козлик»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злик по полю гулял, на гармонике играл: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ики-брыки, чики-брык, на гармонике играл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шел из лесу медведь, стал на козлика реветь: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ики-брыки, чики-брык, стал на козлика реветь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злик наш не убежал, веселее заиграл: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ики-брыки, чики-брык, веселее заиграл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пустился мишка в пляс, так и пляшет он сейчас: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ики-брыки, чики-брык, так и пляшет он сейчас!</w:t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Style w:val="C2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tLeast" w:line="225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8"/>
          <w:szCs w:val="28"/>
        </w:rPr>
        <w:t>«Зарядка»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качет лягушонок, ква-ква-ква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лавает утенок, кря-кря-кря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вокруг стараются, спортом занимаются!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ыстрая синица, тюр-лю-лю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воздухе резвится, тюр-лю-лю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вокруг стараются, спортом занимаются!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ыгает козленок, ме-ме-ме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за ним ягненок, бе-бе-бе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вокруг стараются, спортом занимаются!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т мы на зарядке, раз-два-три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тром на площадке, раз-два-три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идите, стараемся, спортом занимаемся!</w:t>
      </w:r>
    </w:p>
    <w:p>
      <w:pPr>
        <w:pStyle w:val="C0c7"/>
        <w:shd w:fill="FFFFFF" w:val="clear"/>
        <w:spacing w:lineRule="atLeast" w:line="225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8"/>
          <w:szCs w:val="28"/>
        </w:rPr>
        <w:t>+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дин малыш качается в саду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ва малыша купаются в пруду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ри малыша ползут к дверям в квартире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в эту дверь стучат еще четыре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пятью другими тоже все в порядке: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м весело, они играют в прятки.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де притаились — ясно и ежу,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о я глаза зажмурил и вожу: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Раз, два, три…, четыре, пять…</w:t>
      </w:r>
    </w:p>
    <w:p>
      <w:pPr>
        <w:pStyle w:val="C0"/>
        <w:shd w:fill="FFFFFF" w:val="clear"/>
        <w:spacing w:lineRule="atLeast" w:line="22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, берегитесь, я иду искать!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u w:val="single"/>
        </w:rPr>
        <w:t>Помогаю маме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Маму я свою люблю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в воздухе пальчиками рисуем сердце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В чем угодно помогу ,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ладошками вверх вытягиваем руки вперед, разводим в стороны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Со стола убрать посуду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движениями рук изображаем уборку посуды со стола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Помогать стирать ей буду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движениями рук вверх, вниз изображаем стирку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Помогу ей пол помыть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немного нагнувшись водим руками влево, вправо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И цветочки все полить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представляем, что в руке держим лейку и изображаем полив цветов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Помогу пропылесосить,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изображаем, что в руках держим пылесос и движениями рук вперед, назад изображаем действие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На пол ничего не бросить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указательным пальчиком водим из стороны в сторону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Чашку чая ей налью,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изображаем как из чайника наливаем в чашечку чай)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Поцелую, обниму</w:t>
      </w:r>
      <w:r>
        <w:rPr>
          <w:b/>
          <w:bCs/>
          <w:i/>
          <w:iCs/>
          <w:color w:val="000000"/>
          <w:sz w:val="28"/>
        </w:rPr>
        <w:t>.   </w:t>
      </w:r>
      <w:r>
        <w:rPr>
          <w:i/>
          <w:iCs/>
          <w:color w:val="000000"/>
          <w:sz w:val="28"/>
          <w:szCs w:val="28"/>
        </w:rPr>
        <w:t>             </w:t>
        <w:br/>
        <w:t>(Изображаем воздушный поцелуй и объятия).</w:t>
        <w:br/>
        <w:br/>
      </w:r>
      <w:r>
        <w:rPr>
          <w:color w:val="000000"/>
          <w:sz w:val="28"/>
          <w:szCs w:val="28"/>
          <w:u w:val="single"/>
        </w:rPr>
        <w:br/>
      </w:r>
      <w:r>
        <w:rPr>
          <w:b/>
          <w:bCs/>
          <w:color w:val="000000"/>
          <w:sz w:val="28"/>
          <w:u w:val="single"/>
        </w:rPr>
        <w:t>Правильно переходим дорогу.</w:t>
      </w:r>
      <w:r>
        <w:rPr>
          <w:color w:val="000000"/>
          <w:sz w:val="28"/>
          <w:szCs w:val="28"/>
          <w:u w:val="single"/>
        </w:rPr>
        <w:br/>
        <w:br/>
      </w:r>
      <w:r>
        <w:rPr>
          <w:b/>
          <w:bCs/>
          <w:color w:val="000000"/>
          <w:sz w:val="28"/>
        </w:rPr>
        <w:t>Чтобы перейти дорогу,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Ищем светофор в подмогу. 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Приставляем руку ладошкой вниз к бровям и поворачиваем голову влево, вправо).</w:t>
        <w:br/>
      </w:r>
      <w:r>
        <w:rPr>
          <w:b/>
          <w:bCs/>
          <w:color w:val="000000"/>
          <w:sz w:val="28"/>
        </w:rPr>
        <w:t>В светофоре цвета три:</w:t>
      </w:r>
      <w:r>
        <w:rPr>
          <w:i/>
          <w:iCs/>
          <w:color w:val="000000"/>
          <w:sz w:val="28"/>
          <w:szCs w:val="28"/>
        </w:rPr>
        <w:br/>
        <w:t>(показываем три пальчика)</w:t>
        <w:br/>
      </w:r>
      <w:r>
        <w:rPr>
          <w:b/>
          <w:bCs/>
          <w:color w:val="000000"/>
          <w:sz w:val="28"/>
        </w:rPr>
        <w:t>Красный включен - подожди,</w:t>
      </w:r>
      <w:r>
        <w:rPr>
          <w:color w:val="000000"/>
          <w:sz w:val="28"/>
          <w:szCs w:val="28"/>
        </w:rPr>
        <w:br/>
        <w:t>(указательным пальчиком покачиваем из стороны в сторону).</w:t>
        <w:br/>
      </w:r>
      <w:r>
        <w:rPr>
          <w:b/>
          <w:bCs/>
          <w:color w:val="000000"/>
          <w:sz w:val="28"/>
        </w:rPr>
        <w:t>Желтый цвет когда зажжется. 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Знай, никто не ошибется,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Если смотрит влево, вправо,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поворачиваем голову налево, затем направо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Не спускаясь с тротуара.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А зеленый цвет горит,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Светофор нам говорит: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" Вот теперь я пропускаю,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вытягиваем руку вперед ладошкой вверх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Люди смело пусть шагают</w:t>
      </w:r>
      <w:r>
        <w:rPr>
          <w:i/>
          <w:iCs/>
          <w:color w:val="000000"/>
          <w:sz w:val="28"/>
          <w:szCs w:val="28"/>
        </w:rPr>
        <w:t>"       (шагаем на месте)  </w:t>
        <w:br/>
      </w:r>
      <w:r>
        <w:rPr>
          <w:b/>
          <w:bCs/>
          <w:color w:val="000000"/>
          <w:sz w:val="28"/>
          <w:u w:val="single"/>
        </w:rPr>
        <w:t> Утром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Когда утром просыпаюсь</w:t>
      </w:r>
      <w:r>
        <w:rPr>
          <w:i/>
          <w:iCs/>
          <w:color w:val="000000"/>
          <w:sz w:val="28"/>
          <w:szCs w:val="28"/>
        </w:rPr>
        <w:br/>
        <w:t>(потягиваемся)</w:t>
        <w:br/>
      </w:r>
      <w:r>
        <w:rPr>
          <w:b/>
          <w:bCs/>
          <w:color w:val="000000"/>
          <w:sz w:val="28"/>
        </w:rPr>
        <w:t>Первым делом улыбаюсь,</w:t>
      </w:r>
      <w:r>
        <w:rPr>
          <w:i/>
          <w:iCs/>
          <w:color w:val="000000"/>
          <w:sz w:val="28"/>
          <w:szCs w:val="28"/>
        </w:rPr>
        <w:br/>
        <w:t>(улыбаемся)</w:t>
        <w:br/>
      </w:r>
      <w:r>
        <w:rPr>
          <w:b/>
          <w:bCs/>
          <w:color w:val="000000"/>
          <w:sz w:val="28"/>
        </w:rPr>
        <w:t>Постель сразу приберу,</w:t>
      </w:r>
      <w:r>
        <w:rPr>
          <w:i/>
          <w:iCs/>
          <w:color w:val="000000"/>
          <w:sz w:val="28"/>
          <w:szCs w:val="28"/>
        </w:rPr>
        <w:br/>
        <w:t>(движениями рук изображают как застилаем постель)</w:t>
        <w:br/>
      </w:r>
      <w:r>
        <w:rPr>
          <w:b/>
          <w:bCs/>
          <w:color w:val="000000"/>
          <w:sz w:val="28"/>
        </w:rPr>
        <w:t>К умывальнику иду.</w:t>
      </w:r>
      <w:r>
        <w:rPr>
          <w:i/>
          <w:iCs/>
          <w:color w:val="000000"/>
          <w:sz w:val="28"/>
          <w:szCs w:val="28"/>
        </w:rPr>
        <w:br/>
        <w:t>(Шагаем на месте) </w:t>
        <w:br/>
      </w:r>
      <w:r>
        <w:rPr>
          <w:b/>
          <w:bCs/>
          <w:color w:val="000000"/>
          <w:sz w:val="28"/>
        </w:rPr>
        <w:t>Личико свое умою,</w:t>
      </w:r>
      <w:r>
        <w:rPr>
          <w:i/>
          <w:iCs/>
          <w:color w:val="000000"/>
          <w:sz w:val="28"/>
          <w:szCs w:val="28"/>
        </w:rPr>
        <w:br/>
        <w:t>(ладошками делаем круговые движения у лица)</w:t>
        <w:br/>
      </w:r>
      <w:r>
        <w:rPr>
          <w:b/>
          <w:bCs/>
          <w:color w:val="000000"/>
          <w:sz w:val="28"/>
        </w:rPr>
        <w:t>Я прохладною водою, 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Чистить зубки не забуду  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одной рукой, представляя, что держим зубную щетку, водим влево, вправо около губ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Каждый день так делать буду.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Показываем указательный пальчик).   </w:t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u w:val="single"/>
        </w:rPr>
        <w:t>Лучше вместе</w:t>
      </w:r>
      <w:r>
        <w:rPr>
          <w:i/>
          <w:iCs/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</w:rPr>
        <w:t>Весело играю в мячик,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вытягиваем руку ладошкой вниз, сгибаем руку в локте, делаем движения рукой вниз, вверх)</w:t>
        <w:br/>
      </w:r>
      <w:r>
        <w:rPr>
          <w:b/>
          <w:bCs/>
          <w:color w:val="000000"/>
          <w:sz w:val="28"/>
        </w:rPr>
        <w:t>Вдруг подходит ко мне мальчик,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шагаем на месте)</w:t>
      </w: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Просит: "Дай мне поиграть,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вытягиваем вперед руку ладошкой вверх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А то скучно мне гулять".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Руки на бока поставил,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ставим руки на пояс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И я мысленно представил: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подносим указательный пальчик к виску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Будет он сейчас играть,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Ну а я буду скучать?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хмурим брови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Нет уж! Ни за что на свете!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топаем ножкой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Но подумав я ответил: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киваем головой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"Лучше вместе поиграем,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Мяч друг другу побросаем"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изображаем, что бросаем мяч мальчику).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u w:val="single"/>
        </w:rPr>
        <w:t>Делаем зарядку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</w:rPr>
        <w:t>Чтобы было все в порядке,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Делать будем мы зарядку.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Показываем указательный пальчик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Покачаем головой,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наклоняем голову влево, вправо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Наклонимся мы с тобой,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наклоняемся вперед и выпрямляемся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Ножкой топнем раз и два,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топаем ножками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Умница и ты и я!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ладошкой показываем вперед и на себя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А теперь присядем дружно,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приседаем на корточки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Всем зарядку делать нужно!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Встанем, вновь присядем мы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встаем и опять приседаем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Вот какие молодцы!  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встаем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Зашагали все на месте,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шагаем на месте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И вздохнули дружно вместе.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Вдыхаем, поднимаем руки вверх, выдыхаем, опускаем руки).</w:t>
        <w:br/>
        <w:br/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u w:val="single"/>
        </w:rPr>
        <w:t>Запоминаем 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</w:rPr>
        <w:t>Спички детям не игрушки -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Это должен каждый знать!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показываем указательный пальчик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 Мы раскроем свои ушки,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пальчиками немного оттопыриваем ушки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Чтобы всё запоминать.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Мы поставим на заметку: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показываем указательный пальчик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Пальчики свои в розетку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показываем свои пальчики)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Ни за что нельзя вставлять.    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Покачиваем указательным пальчиком.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Если гладим утюгом,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 представляем, что в руке утюг, делаем движения рукой вперед, назад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Не подвергнем риску дом: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поворачиваем головой влево, вправо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Выключить мы не забудем, 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изображаем пальчиком нажатие на кнопку и выдергивание провода из розетки)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Всегда помнить это будем!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киваем головой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Ну а если дым мы чуем,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нюхаем носиком)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Не сидим и не балуем!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К телефону подбегаем</w:t>
      </w: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бежим на месте)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"01" мы набираем.</w:t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2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110903e07c18b910d8f9c6779c6c37884f329a75"/>
      <w:bookmarkStart w:id="2" w:name="0"/>
      <w:bookmarkStart w:id="3" w:name="110903e07c18b910d8f9c6779c6c37884f329a75"/>
      <w:bookmarkEnd w:id="2"/>
      <w:bookmarkEnd w:id="3"/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2c6c3">
    <w:name w:val="c2 c6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6">
    <w:name w:val="c2 c6"/>
    <w:basedOn w:val="Style14"/>
    <w:qFormat/>
    <w:rPr/>
  </w:style>
  <w:style w:type="character" w:styleId="C0c10c12">
    <w:name w:val="c0 c10 c12"/>
    <w:basedOn w:val="Style14"/>
    <w:qFormat/>
    <w:rPr/>
  </w:style>
  <w:style w:type="character" w:styleId="C0c10">
    <w:name w:val="c0 c10"/>
    <w:basedOn w:val="Style14"/>
    <w:qFormat/>
    <w:rPr/>
  </w:style>
  <w:style w:type="character" w:styleId="C0c10c7">
    <w:name w:val="c0 c10 c7"/>
    <w:basedOn w:val="Style14"/>
    <w:qFormat/>
    <w:rPr/>
  </w:style>
  <w:style w:type="character" w:styleId="C11c0">
    <w:name w:val="c11 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4c7">
    <w:name w:val="c0 c4 c7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rialy-dlya-roditeley/2014/11/23/effektivnost-ispolzovaniya-innovatsionnyk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8:00Z</dcterms:created>
  <dc:creator>1</dc:creator>
  <dc:description/>
  <cp:keywords/>
  <dc:language>en-US</dc:language>
  <cp:lastModifiedBy>12</cp:lastModifiedBy>
  <cp:lastPrinted>2016-05-13T11:53:00Z</cp:lastPrinted>
  <dcterms:modified xsi:type="dcterms:W3CDTF">2016-05-13T08:54:00Z</dcterms:modified>
  <cp:revision>5</cp:revision>
  <dc:subject/>
  <dc:title/>
</cp:coreProperties>
</file>