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Развлечение «Здравствуй лето» (средняя группа)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Порядок свой имеет всё на све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едавно мы весну встречали де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ыла она хозяйкою на слав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ля зазеленели и дубрав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рода словно к празднику оде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еперь пришло весне на смену лет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: Мой вам привет, ребята-дошколят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Я- лето красное, я солнышком богат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Его цветы в моём венке горят,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Цветы живые- это мой наря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:  Любуемся мы все твоим наряд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м можно постоять с тобою рядо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 прикоснуться пальчиком чуть-чуть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ебе мы рады, лето, с нами буд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есня : «Здравствуй лето»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: Ребята, а вы знаете, что такое лет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:   Лето- это значит много солнечного с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: Да, солнца у меня на всех вас хват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о это в жаркий день, а спозаранку прошу вас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а цветочную полян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идут за летом и поют песню «Солнышк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очки- цветы сидят на “полянке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: ( обращаясь то к одному, то к другому цветк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осит одуванчик жёлтый сарафанчи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растёт- нарядится в беленькое платьице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Лёгкое, воздушное, ветерку послуш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воздика полевая, маленький цвето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реди ромашек белых горит, как огонё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орит она не гаснет под солнечным лучом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И ветер ей не страшен, и дождик нипочё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езабудки вспыхнули на траве гус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Будто с неба брызнули голубой рос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ШКА: Мы- ромашки, мы- ромаш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Словно белые рубаш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На полянке лугов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Потанцуем танец св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АЛКА: Я синие глазки сейчас лишь откры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И свежей росою листочки умы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Что, нынче здесь праздни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ишли сюда дет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Давайте же танцем весёлым их встрет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Вальс цветов»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ЛЕТО: </w:t>
      </w:r>
      <w:r>
        <w:rPr>
          <w:sz w:val="28"/>
          <w:szCs w:val="28"/>
          <w:lang w:val="ru-RU"/>
        </w:rPr>
        <w:t>Как легко, красиво танцуют цветоч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(появляются: солнышко, дождик и ветер под лёгкую музык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: Солнце, солнце ты откуд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ЦЕ: Я из зорьки золот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: Дождик, дождик, ты откуд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ДИК: Я из тучки грозов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: Ветер, ветер, ты откуд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: Я из дальней сторо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Мы три брата и повсю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Добрым людям мы нуж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ЦЕ: Я поля обогрев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ДИК: Я пшеницу полив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: Я на мельницу леч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Крылья мельницы верч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Будет утром всем ребята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о большому калач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ИГРА: « солнышко и дождик»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: (обращаясь к девочке из ст. гр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Берёзка- красавица русских по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радуй, берёзонька, наших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: Хоровод мы заведё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 берёзоньку спо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Хоровод: «Ай да берёзка»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ЛЕТО: Отгадайте-ка, ребятки, мою трудную загад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н большой и неуклюж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Любит мёд, не любит стуж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чень громко он рычи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 на всех ребят гляд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ИГРА: « У медведя во бору…»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конце игры, когда медведь забирает одного из детей, Лето говори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дведюшка, не сердись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круг скорее становис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ы ребят повесе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месте с ними попляш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ДЬ: Так и быть, попляш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Всех ребят развесел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едведь пляшет и всех ребят приглашает пляс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ЛЯСК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: Спасибо вам мои друзь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К другим ребятам надо торопи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Я к вам вернус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 будем петь, пляс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 вместе с нами будут петь все птиц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олнышко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лнышко, солнышк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рче нам све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удут на полян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Цветы цве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Солнышко, солнышк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Ярче нам све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удут все ребя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енки пле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лнышко, солнышк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рче нам све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удет много яго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лесу р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дравствуй, лето.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чень добрым, очень светлы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олотистым, тёплым днё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ы поедем в гости к лет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гости к солнышку пойдё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а, да, да мы поедем в гости к лет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гости к солнышку пойд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но утром яркий луч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звенит в густой лист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ечка плавать нас научи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етер- бегать по трав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а, да, да речка плавать нас научи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етер- бегать по тра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0:00Z</dcterms:created>
  <dc:creator>1</dc:creator>
  <dc:description/>
  <cp:keywords/>
  <dc:language>en-US</dc:language>
  <cp:lastModifiedBy>1</cp:lastModifiedBy>
  <cp:lastPrinted>2012-05-14T12:22:00Z</cp:lastPrinted>
  <dcterms:modified xsi:type="dcterms:W3CDTF">2012-05-14T09:24:00Z</dcterms:modified>
  <cp:revision>8</cp:revision>
  <dc:subject/>
  <dc:title>Развлечение «Здравствуй лето» (средняя группа)</dc:title>
</cp:coreProperties>
</file>